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-288925</wp:posOffset>
                  </wp:positionV>
                  <wp:extent cx="9918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3</w:t>
            </w:r>
            <w:r>
              <w:rPr>
                <w:rFonts w:eastAsia="Calibri"/>
                <w:b/>
                <w:u w:val="single"/>
                <w:lang w:val="en-US"/>
              </w:rPr>
              <w:t>1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</w:t>
            </w:r>
            <w:r>
              <w:rPr>
                <w:rFonts w:eastAsia="Calibri"/>
                <w:b/>
                <w:u w:val="single"/>
                <w:lang w:val="en-US"/>
              </w:rPr>
              <w:t>л</w:t>
            </w:r>
            <w:r>
              <w:rPr>
                <w:rFonts w:eastAsia="Calibri"/>
                <w:b/>
                <w:u w:val="single"/>
              </w:rPr>
              <w:t>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атривая в открытом судебном заседании исковое заявление иностранного дочернего общества с ограниченной ответственностью «Агриматко-сервис» (г. Тирасполь, пер. Энгельса, д. 16) к обществу с ограниченной ответственностью «Интэкс» (г. Тирасполь, ул. К. Либкнехта, д. 150, к. 7) о взыскании произведенной оплаты на основании договора транспортной экспедиции № 15 от 31 октября 2016 года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 xml:space="preserve">иностранного дочернего общества с ограниченной ответственностью «Агриматко-сервис» – С. М. Дынул по доверенности от 1 декабря 2017 года, 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Интэкс» – Н. И. Сорокиной по доверенности от 30 июля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сторон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7 июля 2018 года к производству суда принято исковое заявление  иностранного дочернего общества с ограниченной ответственностью «Агриматко-сервис» (далее – истец, ДООО «Агриматко-сервис») к обществу с ограниченной ответственностью «Интэкс» (далее – ответчик, ООО «Интэкс») о взыскании произведенной оплаты на основании договора транспортной экспедиции № 15 от 31 октября 2016 года, рассмотрение которого назначено на 31 июл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представителем ООО «Интэкс» заявлено оформленное письменно ходатайство об отложении рассмотрения дела с целью разработки и согласования предложений для урегулирования спора во внесудебном порядке посредством заключения между сторонами мирового соглашения.</w:t>
      </w:r>
    </w:p>
    <w:p>
      <w:pPr>
        <w:pStyle w:val="Normal"/>
        <w:ind w:firstLine="709"/>
        <w:jc w:val="both"/>
        <w:rPr/>
      </w:pPr>
      <w:r>
        <w:rPr/>
        <w:t xml:space="preserve">Разрешая заявленное ходатайство, суд в порядке пункта 1 статьи 107 Арбитражного процессуального кодекса Приднестровской Молдавской Республики заслушал мнение представителя ДООО «Агриматко-сервис», который не возражал против отложения судебного разбирательства, и, основываясь на положениях пункта 1 статьи 110 названного Кодекса, с целью оказания содействия сторонам в скорейшем урегулировании спора пришел к выводу о возможности удовлетворения ходатайства ответчика и отложения рассмотрения дела на основании пункта 1 статьи 109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Интэк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83/18-11 на 18 сентября 2018 года на 10.00 в здании Арбитражного суда Приднестровской Молдавской Республики по адресу:                  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3:00Z</dcterms:created>
  <dc:creator>user</dc:creator>
  <dc:description/>
  <dc:language>en-US</dc:language>
  <cp:lastModifiedBy>Елена А. Кушко</cp:lastModifiedBy>
  <cp:lastPrinted>2018-08-01T15:22:00Z</cp:lastPrinted>
  <dcterms:modified xsi:type="dcterms:W3CDTF">2018-08-01T12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