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27</w:t>
      </w:r>
      <w:r>
        <w:rPr/>
        <w:t xml:space="preserve"> ноября 2018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 158/18-03к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ДООО «Агриматко-сервис» (г. Тирасполь, пер. Энгельса, д. 16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ООО «Интэкс» (г. Тирасполь, ул. К.Либкнехта, д. 150, к. 7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>
          <w:bCs/>
        </w:rPr>
      </w:pPr>
      <w:r>
        <w:rPr/>
        <w:t xml:space="preserve">Арбитражный суд ПМР уведомляет, что судебное разбирательство по делу № 158/18-03к по кассационной жалобе ООО «Интэкс» на решение Арбитражного суда ПМР от 21 сентября 2018 года по делу № 483/18-11, возбужденному по исковому заявлению иностранного дочернего общества с ограниченной ответственностью «Агриматко-сервис» к обществу с ограниченной ответственностью «Интэкс» о взыскании убытков переносится на 13 декабря 2018 г. на 10-00 (в здании Арбитражного суда ПМР, по адресу: г. Тирасполь, ул. Ленина, ½, каб. № 302)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38:00Z</dcterms:created>
  <dc:creator>Tahir</dc:creator>
  <dc:description/>
  <cp:keywords/>
  <dc:language>en-US</dc:language>
  <cp:lastModifiedBy>Денис А. Абрамович</cp:lastModifiedBy>
  <cp:lastPrinted>2017-03-13T16:36:00Z</cp:lastPrinted>
  <dcterms:modified xsi:type="dcterms:W3CDTF">2018-12-07T07:44:00Z</dcterms:modified>
  <cp:revision>7</cp:revision>
  <dc:subject/>
  <dc:title/>
</cp:coreProperties>
</file>