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7843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8                ноября            18   </w:t>
        <w:tab/>
        <w:tab/>
        <w:tab/>
        <w:tab/>
        <w:tab/>
        <w:tab/>
        <w:t xml:space="preserve">     158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ООО «Интэкс» на решение Арбитражного суда ПМР от 21 сентября 2018 года по делу № 483/18-11 (судья Кушко Е.А.), возбужденному по исковому заявлению иностранного дочернего общества с ограниченной ответственностью «Агриматко-сервис» (г. Тирасполь, пер. Энгельса, д. 16) к обществу с ограниченной ответственностью «Интэкс» (г. Тирасполь, ул. К.Либкнехта, д. 150, к. 7) о взыскании убытков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истца: С. М. Дынул по доверенности от 1 декабря 2017 года;</w:t>
      </w:r>
    </w:p>
    <w:p>
      <w:pPr>
        <w:pStyle w:val="Normal"/>
        <w:jc w:val="both"/>
        <w:rPr/>
      </w:pPr>
      <w:r>
        <w:rPr/>
        <w:t>от ответчика: Н. И. Сорокиной по доверенности от 30 июля 2018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Интэкс» обратилось в Арбитражный суд ПМР с кассационной жалобой на решение арбитражного суда от 21 сентября 2018 года по делу № 483/18-11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 судебном заседании представителем ООО «Интэкс» подано ходатайство об отложении в связи с необходимостью подготовки дополнительных возражений на отзыв,  представленный ИДООО «Агриматко-сервис» непосредственно в заседании. Истец возражал против удовлетворения ходатайства. Суд, с учетом мнения сторон считает ходатайство подлежащим удовлетворению (ст. 7 АПК ПМР)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7, 107,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158/18-03к отложить на 27 ноября 2018 года на 10 часов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1:00Z</dcterms:created>
  <dc:creator>Александр С. Смирнов</dc:creator>
  <dc:description/>
  <cp:keywords/>
  <dc:language>en-US</dc:language>
  <cp:lastModifiedBy>Денис В. Ярмак</cp:lastModifiedBy>
  <cp:lastPrinted>2018-11-13T15:06:00Z</cp:lastPrinted>
  <dcterms:modified xsi:type="dcterms:W3CDTF">2018-11-15T08:50:00Z</dcterms:modified>
  <cp:revision>7</cp:revision>
  <dc:subject/>
  <dc:title/>
</cp:coreProperties>
</file>