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октября            18  </w:t>
        <w:tab/>
        <w:tab/>
        <w:tab/>
        <w:tab/>
        <w:tab/>
        <w:tab/>
        <w:t xml:space="preserve">    158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Интэкс» на решение Арбитражного суда ПМР от 21 сентября 2018 года по делу № 483/18-11 (судья Кушко Е.А.), возбужденному по исковому заявлению общества с ограниченной ответственностью «Агриматко-сервис» (г. Тирасполь, пер. Энгельса, д. 16) к обществу с ограниченной ответственностью «Интэкс» (г. Тирасполь, ул. К.Либкнехта, д. 150, к. 7) о взыскании убытков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О</w:t>
      </w:r>
      <w:r>
        <w:rPr>
          <w:szCs w:val="28"/>
        </w:rPr>
        <w:t>ОО «Интэкс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8 но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Агриматко-сервис» предлагается в срок до 05 но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6:00Z</dcterms:created>
  <dc:creator>Oam</dc:creator>
  <dc:description/>
  <cp:keywords/>
  <dc:language>en-US</dc:language>
  <cp:lastModifiedBy>Евгений А. Костяновский</cp:lastModifiedBy>
  <cp:lastPrinted>2018-07-06T12:32:00Z</cp:lastPrinted>
  <dcterms:modified xsi:type="dcterms:W3CDTF">2018-10-17T14:00:00Z</dcterms:modified>
  <cp:revision>7</cp:revision>
  <dc:subject/>
  <dc:title/>
</cp:coreProperties>
</file>