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1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Рыбница и Рыбницкому району (г. Рыбница, ул. Кирова, 134/1) о привлечении к административной ответственности потребительского кооператива «Садово-огородническое товарищество «Речной» (г. Рыбница, ул. Димитрова, д. 49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Рыбница и Рыбницкому району о привлечении к административной ответственности потребительского кооператива «Садово-огородническое товарищество «Речной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9 августа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 11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потребительскому кооперативу «Садово-огородническое товарищество «Речной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7 августа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07-12T13:45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