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8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Налоговой инспекции по г. Дубоссары и Дубоссарскому району (г. Дубоссары, ул. Дзержинского, 4) о привлечении к административной ответственности государственного учреждения здравоохранения «Дубоссарская районная стоматологическая поликлиника» (г. Дубоссары, ул. К. Маркса, д. 5а), при участии представителей: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логовой инспекции по г. Дубоссары и Дубоссарскому району – Пастух Э. И. по доверенности № 28 от 28 декабря 2017 года, 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осударственного учреждения здравоохранения «Дубоссарская районная стоматологическая поликлиника» –</w:t>
      </w:r>
      <w:r>
        <w:rPr/>
        <w:t xml:space="preserve"> Печерица Т. В., руководителя</w:t>
      </w:r>
      <w:r>
        <w:rPr>
          <w:rStyle w:val="FontStyle14"/>
          <w:sz w:val="24"/>
          <w:szCs w:val="24"/>
        </w:rPr>
        <w:t xml:space="preserve"> согласно выписке из ГРЮЛ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Налоговой инспекции по г. Дубоссары и Дубоссарскому району </w:t>
      </w:r>
      <w:r>
        <w:rPr/>
        <w:t>(далее – заявитель, налоговая инспекция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 привлечении к административной ответственности </w:t>
      </w:r>
      <w:r>
        <w:rPr>
          <w:rStyle w:val="FontStyle14"/>
          <w:sz w:val="24"/>
          <w:szCs w:val="24"/>
        </w:rPr>
        <w:t>государственного учреждения здравоохранения «Дубоссарская районная стоматологическая поликлиника»</w:t>
      </w:r>
      <w:r>
        <w:rPr/>
        <w:t xml:space="preserve"> (далее – ГУЗ «</w:t>
      </w:r>
      <w:r>
        <w:rPr>
          <w:rStyle w:val="FontStyle14"/>
          <w:sz w:val="24"/>
          <w:szCs w:val="24"/>
        </w:rPr>
        <w:t>Дубоссарская районная стоматологическая поликлиника»</w:t>
      </w:r>
      <w:r>
        <w:rPr/>
        <w:t>) определением от 12 июля 2018 года принято к производству Арбитражного суда, рассмотрение дела назначено на 7 августа 2018 года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В состоявшемся в назначенное время заседании суд, заслушав представителей лиц, участвующих в деле, пришел к выводу о необходимости отложения судебного разбирательства в силу пункта 1 статьи 109 АПК ПМР по следующим основаниям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В соответствии с положениями пункта 5 статьи 130-16 АПК ПМР 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Таким образом, учитывая данную процессуальную норму, в рамках рассмотрения настоящего дела бремя доказывания возложено на налоговую инспекцию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Вместе с тем в материалах дела отсутствуют доказательства, необходимые для установления обстоятельств совершения вменяемого ГУЗ «Дубоссарская районная поликлиника» административного правонарушения, и достаточные для вынесения решения по делу № 480/18-12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Кроме того, в соответствии с пунктом 1 статьи 45 АПК ПМР</w:t>
      </w:r>
      <w:r>
        <w:rPr>
          <w:sz w:val="28"/>
          <w:szCs w:val="28"/>
        </w:rPr>
        <w:t xml:space="preserve"> </w:t>
      </w:r>
      <w:r>
        <w:rPr/>
        <w:t>каждое лицо, участвующее в деле, должно доказать те обстоятельства, на которые оно ссылается как на основание своих требований и возражений. Данное требование действует и в отношении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/>
        <w:t>Учитывая изложенное, ввиду необходимости представления лицами, участвующими в деле, дополнительных пояснений и доказательств в обоснование своих доводов имеется основание для отложения рассмотрения дела в соответствии с пунктом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>
          <w:rStyle w:val="FontStyle14"/>
          <w:sz w:val="24"/>
          <w:szCs w:val="24"/>
        </w:rPr>
        <w:t>При данных обстоятельствах, руководствуясь статьями 109, 128 АПК ПМР, Арбитражный суд Приднестровской Молдавской Республики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548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8"/>
        <w:jc w:val="both"/>
        <w:rPr/>
      </w:pPr>
      <w:r>
        <w:rPr>
          <w:rStyle w:val="FontStyle14"/>
          <w:sz w:val="24"/>
          <w:szCs w:val="24"/>
        </w:rPr>
        <w:t xml:space="preserve">судебное заседание по делу № 480/18-12 отложить на </w:t>
      </w:r>
      <w:r>
        <w:rPr/>
        <w:t>15 августа 2018 года на 11.00 в здании Арбитражного суда ПМР по адресу: г. Тирасполь, ул. Ленина, 1/2, каб. 205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>
          <w:rStyle w:val="FontStyle14"/>
          <w:sz w:val="24"/>
          <w:szCs w:val="24"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8-09T13:02:00Z</dcterms:modified>
  <cp:revision>122</cp:revision>
  <dc:subject/>
  <dc:title>РЕСПУБЛИКА МОЛДОВАНЯСКЭ                                                                                 ПРИДНIСТРОВСЬКА МОЛДАВ</dc:title>
</cp:coreProperties>
</file>