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ию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80/18-1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заявлением Налоговой инспекции по г. Дубоссары и Дубоссарскому району (г. Дубоссары, ул. Дзержинского, 4) о привлечении к административной ответственности государственного учреждения здравоохранения «Дубоссарская районная стоматологическая поликлиника» (г. Дубоссары, ул. К. Маркса,      д. 5а) и изучив приложенные к нему документы, полагает, что заявление подано с соблюдением требований статей 91 – 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Дубоссары и Дубоссарскому району о привлечении к административной ответственности государственного учреждения здравоохранения «Дубоссарская районная стоматологическая поликлиника»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7 августа 2018 года</w:t>
      </w: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b/>
          <w:sz w:val="24"/>
          <w:szCs w:val="24"/>
        </w:rPr>
        <w:t xml:space="preserve">на  11-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FontStyle14"/>
          <w:b/>
          <w:sz w:val="24"/>
          <w:szCs w:val="24"/>
        </w:rPr>
        <w:t>- Налоговой инспекции по г. Дубоссары и Дубоссар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, а также представить доказательства обстоятельств, подлежащих установлению при рассмотрении дела о привлечении к административной ответственности, закрепленные пунктом 6 статьи 130-16 АПК ПМР;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/>
          <w:sz w:val="24"/>
          <w:szCs w:val="24"/>
        </w:rPr>
        <w:t>- государственному учреждению здравоохранения «Дубоссарская районная стоматологическая поликлиника»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предложить в срок до 3 августа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Ирина П. Григорашенко</cp:lastModifiedBy>
  <cp:lastPrinted>2018-03-07T10:15:00Z</cp:lastPrinted>
  <dcterms:modified xsi:type="dcterms:W3CDTF">2018-07-12T13:42:00Z</dcterms:modified>
  <cp:revision>52</cp:revision>
  <dc:subject/>
  <dc:title>РЕСПУБЛИКА МОЛДОВАНЯСКЭ                                                                                 ПРИДНIСТРОВСЬКА МОЛДАВ</dc:title>
</cp:coreProperties>
</file>