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казе в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2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79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опрос о принятии к производству заявления Налоговой инспекции по г. Дубоссары и Дубоссарскому району (г. Дубоссары, ул. Дзержинского, 4) о привлечении к административной ответственности должностного лица – главного врача государственного учреждения здравоохранения «Дубоссарская районная стоматологическая поликлиника» Печерица Татьяны Валентиновны (г. Дубоссары, ул. Ломоносова, 6а, кв. 40), а также 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Налоговой инспекции по г. Дубоссары и Дубоссарскому району (далее – заявитель, налоговая инспекция) содержит требование о привлечении к административной ответственности по пункту 2 статьи 14.1 Кодекса Приднестровской Молдавской Республики об административных правонарушениях (далее – КоАП ПМР) должностного лица – главного врача государственного учреждения здравоохранения «Дубоссарская районная стоматологическая поликлиника» Печерица Татьяны Валентиновны в связи с реализацией алкогольной продукции без специального разрешения.</w:t>
      </w:r>
    </w:p>
    <w:p>
      <w:pPr>
        <w:pStyle w:val="Normal"/>
        <w:ind w:firstLine="709"/>
        <w:jc w:val="both"/>
        <w:rPr/>
      </w:pPr>
      <w:r>
        <w:rPr/>
        <w:t xml:space="preserve">Главой 3 Арбитражного процессуального кодекса Приднестровской Молдавской Республики (далее – АПК ПМР) определены категории дел, подведомственные Арбитражному суду Приднестровской Молдавской Республики (далее – Арбитражный суд, суд).  </w:t>
      </w:r>
    </w:p>
    <w:p>
      <w:pPr>
        <w:pStyle w:val="Normal"/>
        <w:ind w:firstLine="709"/>
        <w:jc w:val="both"/>
        <w:rPr/>
      </w:pPr>
      <w:r>
        <w:rPr/>
        <w:t>Пунктом 3 статьи 21 АПК ПМР закреплено, что законом могут быть отнесены к подведомственности арбитражного суда и другие дел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омственность Арбитражному суду дел о привлечении к административной ответственности установлена пунктами 3 и 4 статьи 23.1 КоАП ПМР. Из содержания данных нормположений следует, что судьи Арбитражного суда рассматривают дела об административных правонарушениях, предусмотренных пунктами 2–9 статьи 14.1 КоАП ПМР, совершенных индивидуальными предпринимателями и юридическими лицами.</w:t>
      </w:r>
    </w:p>
    <w:p>
      <w:pPr>
        <w:pStyle w:val="Normal"/>
        <w:shd w:fill="FFFFFF" w:val="clear"/>
        <w:ind w:right="-6" w:firstLine="709"/>
        <w:jc w:val="both"/>
        <w:rPr/>
      </w:pPr>
      <w:r>
        <w:rPr/>
        <w:t>В пункте 8 Разъяснения Пленума Арбитражного суда (далее – Арбитражный суд, суд) «</w:t>
      </w:r>
      <w:r>
        <w:rPr>
          <w:bCs/>
        </w:rPr>
        <w:t xml:space="preserve">О некоторых вопросах, связанных с введением в действие Кодекса Приднестровской Молдавской Республики об административных правонарушениях», утвержденного Постановлением Пленума суда от 25 апреля 2018 года № 3, указано, что </w:t>
      </w:r>
      <w:r>
        <w:rPr/>
        <w:t>действия, выражающиеся в осуществлении торговли алкогольной продукцией без лицензии, могут быть квалифицированы по</w:t>
      </w:r>
      <w:r>
        <w:rPr>
          <w:rStyle w:val="Appleconvertedspace"/>
        </w:rPr>
        <w:t xml:space="preserve"> пункту</w:t>
      </w:r>
      <w:hyperlink r:id="rId3">
        <w:r>
          <w:rPr>
            <w:rStyle w:val="InternetLink"/>
            <w:color w:val="000000"/>
            <w:u w:val="none"/>
          </w:rPr>
          <w:t xml:space="preserve"> 2 статьи 14.1</w:t>
        </w:r>
      </w:hyperlink>
      <w:r>
        <w:rPr/>
        <w:t xml:space="preserve"> КоАП. При этом подведомственность таких дел определяется с учет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23801/" \l "p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6 названного Постановления, в котором указано, что подведомственность арбитражному суду дел о привлечении к административной ответственности установлена пунктами 3 и 4 </w:t>
      </w:r>
      <w:hyperlink r:id="rId4">
        <w:r>
          <w:rPr>
            <w:rStyle w:val="InternetLink"/>
            <w:color w:val="000000"/>
            <w:u w:val="none"/>
          </w:rPr>
          <w:t>статьи 23.1</w:t>
        </w:r>
      </w:hyperlink>
      <w:r>
        <w:rPr>
          <w:rStyle w:val="Appleconvertedspace"/>
        </w:rPr>
        <w:t xml:space="preserve"> </w:t>
      </w:r>
      <w:r>
        <w:rPr/>
        <w:t>КоАП. В силу этой нормы дела по правонарушениям, предусмотренным указанными в ней статьями</w:t>
      </w:r>
      <w:r>
        <w:rPr>
          <w:rStyle w:val="Appleconvertedspace"/>
        </w:rPr>
        <w:t xml:space="preserve"> </w:t>
      </w:r>
      <w:r>
        <w:rPr/>
        <w:t>Кодекса, подведомственны арбитражному суду, если соответствующие правонарушения совершены юридическими лицами или индивидуальными предпринимателями, в том числе утратившими данный статус после совершения административного правонарушения.</w:t>
      </w:r>
    </w:p>
    <w:p>
      <w:pPr>
        <w:pStyle w:val="Normal"/>
        <w:shd w:fill="FFFFFF" w:val="clear"/>
        <w:ind w:right="-6" w:firstLine="709"/>
        <w:jc w:val="both"/>
        <w:rPr/>
      </w:pPr>
      <w:r>
        <w:rPr/>
        <w:t>Вместе с этим из поданного заявления и приложенных к нему документов следует, что совершение административного правонарушения по пункту 2 статьи 14.1 КоАП ПМР вменяется должностному лицу.</w:t>
      </w:r>
    </w:p>
    <w:p>
      <w:pPr>
        <w:pStyle w:val="Normal"/>
        <w:shd w:fill="FFFFFF" w:val="clear"/>
        <w:ind w:right="-6" w:firstLine="709"/>
        <w:jc w:val="both"/>
        <w:rPr/>
      </w:pPr>
      <w:r>
        <w:rPr/>
        <w:t>Учитывая данное обстоятельство, а также указанные выше нормы права, суд приходит к выводу о том, что Арбитражному суду неподведомственны дела о привлечении должностных лиц к административной ответственности по пункту 2 статьи 14.1 КоАП ПМ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ю первой пункта 7 Разъяснения Пленума Арбитражного су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суда от 24 апреля 2014 года № 4, предусмотрено, что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о привлечении к административной ответственности за совершение правонарушения, рассмотрение дела о котором не отнесено пунктами 3, 4 статьи 23.1 КоАП ПМР к подведомственности арбитражного суда, суд выносит определение об отказе в принятии заявления применительно к подпункту 1) пункта 1 статьи 96 АПК ПМ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подпунктом 1) пункта 1, пунктами 2, 3 статьи 96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69"/>
        <w:jc w:val="both"/>
        <w:rPr/>
      </w:pPr>
      <w:r>
        <w:rPr/>
        <w:t>отказать в принятии заявления Налоговой инспекции по г. Дубоссары и Дубоссарскому району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иложение (в адрес заявителя) на 29 листа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74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0247/?dst=101191" TargetMode="External"/><Relationship Id="rId4" Type="http://schemas.openxmlformats.org/officeDocument/2006/relationships/hyperlink" Target="http://www.consultant.ru/document/cons_doc_LAW_160247/?dst=19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52:00Z</dcterms:created>
  <dc:creator>user</dc:creator>
  <dc:description/>
  <cp:keywords/>
  <dc:language>en-US</dc:language>
  <cp:lastModifiedBy>Елена А. Кушко</cp:lastModifiedBy>
  <cp:lastPrinted>2018-07-12T13:57:00Z</cp:lastPrinted>
  <dcterms:modified xsi:type="dcterms:W3CDTF">2018-07-12T11:15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