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rPr>
              <w:t xml:space="preserve">исх. № </w:t>
            </w:r>
            <w:r>
              <w:rPr>
                <w:rFonts w:cs="Times New Roman" w:ascii="Times New Roman" w:hAnsi="Times New Roman"/>
                <w:bCs/>
                <w:sz w:val="20"/>
                <w:szCs w:val="20"/>
              </w:rPr>
              <w:t>______________________</w:t>
            </w:r>
          </w:p>
        </w:tc>
      </w:tr>
      <w:tr>
        <w:trPr/>
        <w:tc>
          <w:tcPr>
            <w:tcW w:w="3969" w:type="dxa"/>
            <w:tcBorders/>
          </w:tcPr>
          <w:p>
            <w:pPr>
              <w:pStyle w:val="Normal"/>
              <w:snapToGrid w:val="false"/>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tc>
      </w:tr>
      <w:tr>
        <w:trPr/>
        <w:tc>
          <w:tcPr>
            <w:tcW w:w="396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т </w:t>
            </w: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w:t>
            </w:r>
            <w:r>
              <w:rPr>
                <w:rFonts w:cs="Times New Roman" w:ascii="Times New Roman" w:hAnsi="Times New Roman"/>
                <w:b/>
                <w:bCs/>
                <w:sz w:val="20"/>
                <w:szCs w:val="20"/>
              </w:rPr>
              <w:t xml:space="preserve">_____________ </w:t>
            </w:r>
            <w:r>
              <w:rPr>
                <w:rFonts w:cs="Times New Roman" w:ascii="Times New Roman" w:hAnsi="Times New Roman"/>
                <w:bCs/>
                <w:sz w:val="20"/>
                <w:szCs w:val="20"/>
              </w:rPr>
              <w:t>20____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lang w:val="en-US" w:eastAsia="en-US"/>
        </w:rPr>
      </w:pPr>
      <w:r>
        <w:rPr>
          <w:rFonts w:cs="Times New Roman" w:ascii="Times New Roman" w:hAnsi="Times New Roman"/>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p>
    <w:p>
      <w:pPr>
        <w:pStyle w:val="Normal"/>
        <w:spacing w:lineRule="auto" w:line="240" w:before="0" w:after="0"/>
        <w:jc w:val="center"/>
        <w:rPr>
          <w:rFonts w:ascii="Times New Roman" w:hAnsi="Times New Roman" w:cs="Times New Roman"/>
          <w:b/>
          <w:b/>
          <w:color w:val="5F5F5F"/>
          <w:sz w:val="12"/>
          <w:szCs w:val="12"/>
        </w:rPr>
      </w:pPr>
      <w:r>
        <w:rPr>
          <w:rFonts w:cs="Times New Roman" w:ascii="Times New Roman" w:hAnsi="Times New Roman"/>
          <w:b/>
          <w:color w:val="5F5F5F"/>
          <w:sz w:val="12"/>
          <w:szCs w:val="1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rPr>
              <w:t xml:space="preserve">« 25 » июля </w:t>
            </w:r>
            <w:r>
              <w:rPr>
                <w:rFonts w:cs="Times New Roman" w:ascii="Times New Roman" w:hAnsi="Times New Roman"/>
                <w:bCs/>
                <w:sz w:val="24"/>
                <w:szCs w:val="24"/>
                <w:u w:val="single"/>
              </w:rPr>
              <w:t>2018 года</w:t>
            </w:r>
          </w:p>
        </w:tc>
        <w:tc>
          <w:tcPr>
            <w:tcW w:w="4746" w:type="dxa"/>
            <w:gridSpan w:val="3"/>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u w:val="single"/>
              </w:rPr>
              <w:t xml:space="preserve">Дело </w:t>
            </w:r>
            <w:r>
              <w:rPr>
                <w:rFonts w:cs="Times New Roman" w:ascii="Times New Roman" w:hAnsi="Times New Roman"/>
                <w:sz w:val="24"/>
                <w:szCs w:val="24"/>
                <w:u w:val="single"/>
              </w:rPr>
              <w:t>№  478/18-04</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6"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4"/>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7"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66"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firstLine="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Судья Арбитражного суда Приднестровской Молдавской Республики Романенко А.П., рассмотрев в открытом судебном заседании заявление </w:t>
      </w:r>
      <w:r>
        <w:rPr>
          <w:rFonts w:cs="Times New Roman" w:ascii="Times New Roman" w:hAnsi="Times New Roman"/>
          <w:color w:val="000000"/>
          <w:sz w:val="24"/>
          <w:szCs w:val="24"/>
        </w:rPr>
        <w:t>Налоговой инспекции по г. Тирасполь (г. Тирасполь, ул. 25 Октября, д.101) к ООО «Фитнес Стиль» (г. Тирасполь, пер.Шевченко, д.1 «а») о привлечении к административной ответственности</w:t>
      </w:r>
      <w:r>
        <w:rPr>
          <w:rFonts w:cs="Times New Roman" w:ascii="Times New Roman" w:hAnsi="Times New Roman"/>
          <w:sz w:val="24"/>
          <w:szCs w:val="24"/>
        </w:rPr>
        <w:t>, при участии в судебном заседании предста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я – Дарадур С.А. по доверенности, Бахваловой Л.А. по довер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чика – не явился,</w:t>
      </w:r>
    </w:p>
    <w:p>
      <w:pPr>
        <w:pStyle w:val="Style15"/>
        <w:rPr>
          <w:rFonts w:ascii="Times New Roman" w:hAnsi="Times New Roman" w:cs="Times New Roman"/>
          <w:b/>
          <w:b/>
          <w:sz w:val="24"/>
          <w:szCs w:val="24"/>
        </w:rPr>
      </w:pPr>
      <w:r>
        <w:rPr>
          <w:rFonts w:cs="Times New Roman"/>
          <w:b/>
          <w:sz w:val="24"/>
          <w:szCs w:val="24"/>
        </w:rPr>
      </w:r>
    </w:p>
    <w:p>
      <w:pPr>
        <w:pStyle w:val="Style15"/>
        <w:rPr/>
      </w:pPr>
      <w:r>
        <w:rPr>
          <w:b/>
        </w:rPr>
        <w:t>установил:</w:t>
      </w:r>
      <w:r>
        <w:rPr/>
        <w:t xml:space="preserve"> Налоговая инспекция по г. Тирасполь обратилась в Арбитражный суд ПМР с заявлением о привлечении ООО «Фитнес Стиль» к административной ответственности.  Свои требования налоговый орган обосновал следующими доводами.</w:t>
      </w:r>
    </w:p>
    <w:p>
      <w:pPr>
        <w:pStyle w:val="Style15"/>
        <w:rPr/>
      </w:pPr>
      <w:r>
        <w:rPr/>
        <w:t>В ходе камеральной проверки финансовой отчетности, предоставленной ООО «Фитнес Стиль» по состоянию на 31 декабря 2017 года, проведенной в соответствии с Положением «О порядке проведения  налоговыми органами камеральных мероприятий по контролю», утвержденным Постановлением Правительства Приднестровской Молдавской Республики № 136 от 13 мая 2014 года налоговым органом было выявлено, что в Балансовом отчете о финансовом положении и Отчете о совокупном доходе  показатели по кодам строк на начало и конец отчетного периода соответствуют показателям представленной финансовой отчетности ООО «Фитнес Стиль» по состоянию на 30 июня 2016 года.</w:t>
      </w:r>
    </w:p>
    <w:p>
      <w:pPr>
        <w:pStyle w:val="Style15"/>
        <w:rPr/>
      </w:pPr>
      <w:r>
        <w:rPr/>
        <w:t>В связи с этим в адрес ООО «Фитнес Стиль» было направлено Предписание Налоговой инспекции по г. Тирасполь от 27 апреля 2018 года № 03-03 об устранении выявленных несоответствий с установлением срока их устранения.</w:t>
      </w:r>
    </w:p>
    <w:p>
      <w:pPr>
        <w:pStyle w:val="Style15"/>
        <w:rPr/>
      </w:pPr>
      <w:r>
        <w:rPr/>
        <w:t>Однако в установленный срок выявленные нарушения обществом не были устранены.  Данный факт послужил основанием для направления повторного Предписания налоговой инспекции от 23 мая 2018 года № 03-05, которое также не было исполнено.</w:t>
      </w:r>
    </w:p>
    <w:p>
      <w:pPr>
        <w:pStyle w:val="Style15"/>
        <w:rPr/>
      </w:pPr>
      <w:r>
        <w:rPr/>
        <w:t>Принимая во внимание неоднократное неисполнение предписаний заявителя, должностным лицом налоговой инспекции в отношении общества составлен протокол об административном правонарушении.</w:t>
      </w:r>
    </w:p>
    <w:p>
      <w:pPr>
        <w:pStyle w:val="Style15"/>
        <w:rPr/>
      </w:pPr>
      <w:r>
        <w:rPr/>
        <w:t>На основании изложенного налоговый орган просит привлечь ООО «Фитнес Стиль» к административной ответственности за совершенное правонарушение, предусмотренное пунктом 4. статьи 19.5. КоАП ПМР.</w:t>
      </w:r>
    </w:p>
    <w:p>
      <w:pPr>
        <w:pStyle w:val="Style15"/>
        <w:rPr/>
      </w:pPr>
      <w:r>
        <w:rPr>
          <w:b/>
        </w:rPr>
        <w:t>ООО «Фитнес Стиль»</w:t>
      </w:r>
      <w:r>
        <w:rPr/>
        <w:t xml:space="preserve"> при надлежащем извещении о времени и месте проведения судебного заседания (почтовое уведомление №2/473 от 12 июля 2018 года) представителей в судебное заседание не направило, отзыв не представило.</w:t>
      </w:r>
    </w:p>
    <w:p>
      <w:pPr>
        <w:pStyle w:val="Style15"/>
        <w:rPr/>
      </w:pPr>
      <w:r>
        <w:rPr>
          <w:b/>
        </w:rPr>
        <w:t>Суд</w:t>
      </w:r>
      <w:r>
        <w:rPr/>
        <w:t>, заслушав заявителя, а также изучив и оценив представленные доказательства, пришел к выводу о наличии оснований для привлечения общества к административной ответственности ввиду следу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130-16 АПК ПМР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spacing w:lineRule="auto" w:line="240" w:before="0" w:after="0"/>
        <w:ind w:firstLine="709"/>
        <w:jc w:val="both"/>
        <w:rPr/>
      </w:pPr>
      <w:r>
        <w:rPr>
          <w:rFonts w:cs="Times New Roman" w:ascii="Times New Roman" w:hAnsi="Times New Roman"/>
          <w:sz w:val="24"/>
          <w:szCs w:val="24"/>
        </w:rPr>
        <w:t>Как установлено в ходе судебного разбирательства, в отношении ООО «Фитнес Стиль» Налоговой инспекцией по г. Тирасполь осуществлена камеральная проверка, порядок проведения которой определен Положением «О порядке проведения налоговыми органами камеральных мероприятий по контролю», утвержденным Постановлением Правительства Приднестровской Молдавской Республики от 13 мая 2014 года № 1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отчета общества о финансовом положении на 31 декабря  2017 года выявлено, что в балансовом отчете о финансовом положении и отчете о совокупном доходе показатели по кодам строк на начало и конец отчетного периода соответствуют показателям представленной финансовой отчетности общества по состоянию на 30 июня 2016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ю третьей пункта 9 Положения о камеральных проверках предусмотрено, что если в ходе мероприятия по контролю выявлены несоответствия между сведениями, содержащимися в представленных документах, то данному налогоплательщику налоговым органом выдается (направляется) предписание с указанием необходимости внесения исправления. </w:t>
      </w:r>
    </w:p>
    <w:p>
      <w:pPr>
        <w:pStyle w:val="Normal"/>
        <w:spacing w:lineRule="auto" w:line="240" w:before="0" w:after="0"/>
        <w:ind w:firstLine="709"/>
        <w:jc w:val="both"/>
        <w:rPr/>
      </w:pPr>
      <w:r>
        <w:rPr>
          <w:rFonts w:cs="Times New Roman" w:ascii="Times New Roman" w:hAnsi="Times New Roman"/>
          <w:sz w:val="24"/>
          <w:szCs w:val="24"/>
        </w:rPr>
        <w:t>Налогоплательщик в силу части четвертой пункта 9 Положения о камеральных проверках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w:t>
      </w:r>
    </w:p>
    <w:p>
      <w:pPr>
        <w:pStyle w:val="Normal"/>
        <w:spacing w:lineRule="auto" w:line="240" w:before="0" w:after="0"/>
        <w:ind w:firstLine="709"/>
        <w:jc w:val="both"/>
        <w:rPr/>
      </w:pPr>
      <w:r>
        <w:rPr>
          <w:rFonts w:cs="Times New Roman" w:ascii="Times New Roman" w:hAnsi="Times New Roman"/>
          <w:sz w:val="24"/>
          <w:szCs w:val="24"/>
        </w:rPr>
        <w:t>Как следует из материалов дела, 27 апреля 2018 года налоговая инспекция направила Обществу Предписание № 03-03 (исх. № 03-5963), в котором содержится требований об устранении выявленных несоответствий по заполнению финансовой отчетности. Данное Предписание согласно почтовому уведомлению № 575 от 27 апреля 2018 года получено Обществом 28 апреля 2018 года. Однако требование налоговой инспекции в установленный Положением о камеральных проверках срок обществом не испол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данным обстоятельством налоговым органом направлено повторное Предписание № 03-05 (исх. № 03-7186 от 23 мая 2018 года), которое получено Обществом 25 мая 2018 года (почтовое уведомление № 4/975 от 23 мая 2018 года). Данное Предписание также осталось без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неисполнения Обществом повторного Предписания должностным лицом налогового органа 04 июля 2018 года в отношении Общества составлен протокол об административной ответственности № 03/ю-03-2018 по пункту 4 статьи 19.5 КоАП.</w:t>
      </w:r>
    </w:p>
    <w:p>
      <w:pPr>
        <w:pStyle w:val="Normal"/>
        <w:spacing w:lineRule="auto" w:line="240" w:before="0" w:after="0"/>
        <w:ind w:firstLine="709"/>
        <w:jc w:val="both"/>
        <w:rPr/>
      </w:pPr>
      <w:r>
        <w:rPr>
          <w:rFonts w:cs="Times New Roman" w:ascii="Times New Roman" w:hAnsi="Times New Roman"/>
          <w:sz w:val="24"/>
          <w:szCs w:val="24"/>
        </w:rPr>
        <w:t>Протокол составлен с соблюдением требований КоАП,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spacing w:lineRule="auto" w:line="240" w:before="0" w:after="0"/>
        <w:ind w:firstLine="709"/>
        <w:jc w:val="both"/>
        <w:rPr/>
      </w:pPr>
      <w:r>
        <w:rPr>
          <w:rFonts w:cs="Times New Roman" w:ascii="Times New Roman" w:hAnsi="Times New Roman"/>
          <w:sz w:val="24"/>
          <w:szCs w:val="24"/>
        </w:rPr>
        <w:t>Пунктом 4 статьи 19.5 КоАП установлена административная ответственность за н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в виде административного шт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ак следует из примечания к данной норме КоАП, под неоднократным неисполнением или ненадлежащим исполнением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ъектом данного административного правонарушения является </w:t>
      </w:r>
      <w:r>
        <w:rPr>
          <w:rFonts w:cs="Times New Roman" w:ascii="Times New Roman" w:hAnsi="Times New Roman"/>
          <w:color w:val="000000"/>
          <w:sz w:val="24"/>
          <w:szCs w:val="24"/>
          <w:shd w:fill="FFFFFF" w:val="clear"/>
        </w:rPr>
        <w:t>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ая сторона совершенного обществом правонарушения выразилась в бездействии – неоднократном неисполнении законного предписания органа, осуществляющего государственный контроль (надз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бъективная сторона – в наличии у общества возможности для исполнения требования налоговой инспекции. Обществом не представлено доказательств, свидетельствующих о невозможности исполнения требования заявителя по объективным причинам. </w:t>
      </w:r>
    </w:p>
    <w:p>
      <w:pPr>
        <w:pStyle w:val="Normal"/>
        <w:spacing w:lineRule="auto" w:line="240" w:before="0" w:after="0"/>
        <w:ind w:firstLine="709"/>
        <w:jc w:val="both"/>
        <w:rPr/>
      </w:pPr>
      <w:r>
        <w:rPr>
          <w:rFonts w:cs="Times New Roman" w:ascii="Times New Roman" w:hAnsi="Times New Roman"/>
          <w:sz w:val="24"/>
          <w:szCs w:val="24"/>
        </w:rPr>
        <w:t xml:space="preserve">На основании изложенного, арбитражный суд приходит к выводу о доказанности налоговой инспекцией события и состава вменяемого обществу административного правонару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w:t>
      </w:r>
      <w:r>
        <w:rPr>
          <w:rFonts w:cs="Times New Roman" w:ascii="Times New Roman" w:hAnsi="Times New Roman"/>
          <w:bCs/>
          <w:sz w:val="24"/>
          <w:szCs w:val="24"/>
        </w:rPr>
        <w:t>неоднократное не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предусмотрена пунктом 4 статьи 19.5 КоАП. Санкция данной нормы кодифицированного закона устанавливает ответственность для юридических лиц в виде штрафа от 150 РУ ЗМП до 300 РУ МЗ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предусмотренный пунктом 1 статьи 4.7 КоАП, не истек.</w:t>
      </w:r>
    </w:p>
    <w:p>
      <w:pPr>
        <w:pStyle w:val="Normal"/>
        <w:spacing w:lineRule="auto" w:line="240" w:before="0" w:after="0"/>
        <w:ind w:firstLine="720"/>
        <w:jc w:val="both"/>
        <w:rPr/>
      </w:pPr>
      <w:r>
        <w:rPr>
          <w:rFonts w:cs="Times New Roman" w:ascii="Times New Roman" w:hAnsi="Times New Roman"/>
          <w:sz w:val="24"/>
          <w:szCs w:val="24"/>
        </w:rPr>
        <w:t>Оснований для применения статьи 2.16 КоАП и освобождения Общества от административной ответственности не установл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и обстоятельства, отягчающие административную ответственность (статья 4.3 КоА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язи с тем, что на момент рассмотрения дела в суде повторное Предписание налогового органа №03-05 (исх. № 03-7186 от 23 мая 2018 года) Обществом не исполнено (подпункт б) пункта 1 статьи 4.3 КоАП), а также, учитывая повторное совершение однородного административного правонарушения, за которое ООО «Фитнес Стиль» привлекалось к административной ответственности (Решение Арбитражного суда ПМР от 17 мая 2018 года по делу №282/18-11), арбитражный суд приходит к выводу о необходимости назначения наказания обществу в виде административного штрафа в размере 300 РУ МЗ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рбитражный суд Приднестровской Молдавской Республики, руководствуясь статьями 113-116, 122, 130-17 Арбитражного процессуального кодекса Приднестровской Молдавской Республики, ст.ст.4.2, 4.3, 19.5 Кодекса Приднестровской Молдавской Республик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логовой инспекции по г.Тирасполь удовлетво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ь общество с ограниченной ответственностью «Фитнес Стиль» (место нахождения: г. Тирасполь, пер. Шевченко, д. 1а; дата государственной регистрации: 16 октября 2007 года; регистрационный номер: 01-023-4625; номер и серия свидетельства о регистрации 0008630 АА) к административной ответственности, предусмотренной пунктом 4 статьи 19.5 Кодекса Приднестровской Молдавской Республики об административных правонарушениях и наложить на него административный штраф в размере 300 РУ МЗП, что составляет 5 520 рублей 00 копее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ок уплаты и реквизиты для перечисл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5 % в местный бюджет на р/с 2191290204106205 код 2070500 сим.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75 % в республиканский бюджет на р/с 2181002714106205 код 2070500 сим.2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лучае непредставления обществом с ограниченной ответственностью «Фитнес Стиль»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административного штрафа по истечении 60 (шестидесяти) дней со дня вступления в законную силу настоящего решения, решение, в порядке пункта 5 статьи 33.2 Кодекса Приднестровской Молдавской Республики об административных правонарушениях, будет направлен судебному исполнителю для принудительного испол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ья Арбитражного суда</w:t>
      </w:r>
    </w:p>
    <w:p>
      <w:pPr>
        <w:pStyle w:val="Normal"/>
        <w:tabs>
          <w:tab w:val="clear" w:pos="708"/>
          <w:tab w:val="left" w:pos="9496" w:leader="none"/>
        </w:tabs>
        <w:spacing w:lineRule="auto" w:line="240" w:before="0" w:after="120"/>
        <w:ind w:left="23" w:hanging="23"/>
        <w:rPr>
          <w:rFonts w:ascii="Times New Roman" w:hAnsi="Times New Roman" w:cs="Times New Roman"/>
          <w:sz w:val="28"/>
          <w:szCs w:val="28"/>
        </w:rPr>
      </w:pPr>
      <w:r>
        <w:rPr>
          <w:rFonts w:cs="Times New Roman" w:ascii="Times New Roman" w:hAnsi="Times New Roman"/>
          <w:color w:val="000000"/>
          <w:sz w:val="24"/>
          <w:shd w:fill="FFFFFF" w:val="clear"/>
        </w:rPr>
        <w:t>Приднестровской Молдавской Республики                                                        И.П. Романенко</w:t>
      </w:r>
    </w:p>
    <w:p>
      <w:pPr>
        <w:pStyle w:val="Style15"/>
        <w:rPr>
          <w:rFonts w:ascii="Times New Roman" w:hAnsi="Times New Roman" w:cs="Times New Roman"/>
          <w:sz w:val="28"/>
          <w:szCs w:val="28"/>
        </w:rPr>
      </w:pPr>
      <w:r>
        <w:rPr>
          <w:rFonts w:cs="Times New Roman"/>
          <w:sz w:val="28"/>
          <w:szCs w:val="28"/>
        </w:rPr>
      </w:r>
    </w:p>
    <w:p>
      <w:pPr>
        <w:pStyle w:val="Style15"/>
        <w:rPr/>
      </w:pPr>
      <w:r>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8"/>
        <w:szCs w:val="18"/>
      </w:rPr>
    </w:pPr>
    <w:r>
      <w:rPr>
        <w:sz w:val="18"/>
        <w:szCs w:val="18"/>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Документ"/>
    <w:basedOn w:val="NoSpacing"/>
    <w:qFormat/>
    <w:pPr>
      <w:ind w:firstLine="709"/>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9:00Z</dcterms:created>
  <dc:creator>oyo</dc:creator>
  <dc:description/>
  <cp:keywords/>
  <dc:language>en-US</dc:language>
  <cp:lastModifiedBy>Rap</cp:lastModifiedBy>
  <cp:lastPrinted>2018-07-27T10:47:00Z</cp:lastPrinted>
  <dcterms:modified xsi:type="dcterms:W3CDTF">2018-07-27T07:50:00Z</dcterms:modified>
  <cp:revision>5</cp:revision>
  <dc:subject/>
  <dc:title>исх</dc:title>
</cp:coreProperties>
</file>