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4</w:t>
            </w:r>
            <w:r>
              <w:rPr>
                <w:rFonts w:eastAsia="Calibri"/>
                <w:u w:val="single"/>
              </w:rPr>
              <w:t xml:space="preserve">  »   июля</w:t>
            </w:r>
            <w:r>
              <w:rPr>
                <w:rFonts w:eastAsia="Calibri"/>
                <w:bCs/>
                <w:u w:val="single"/>
              </w:rPr>
              <w:t xml:space="preserve">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</w:t>
            </w:r>
            <w:r>
              <w:rPr>
                <w:rFonts w:eastAsia="Calibri"/>
                <w:u w:val="single"/>
                <w:lang w:val="en-US"/>
              </w:rPr>
              <w:t>77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общества с ограниченной ответственностью «ИгДар», </w:t>
      </w:r>
      <w:r>
        <w:rPr>
          <w:rStyle w:val="FontStyle14"/>
        </w:rPr>
        <w:t>(г. Тирасполь,  ул. Правды, д.10, кв. 44) к обществу с ограниченной ответственностью «Отель «Аист» (г. Тирасполь, пер. Набережный, 3) о  взыскании долга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 </w:t>
      </w:r>
      <w:r>
        <w:rPr/>
        <w:t>– Беликова И. и. – доверенность №1 от 23.07.2018г.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Братишти А. В. - доверенность от 24.07.2018г., Димитрюк И. В. – руководитель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spacing w:before="0" w:after="0"/>
        <w:jc w:val="both"/>
        <w:rPr/>
      </w:pPr>
      <w:r>
        <w:rPr/>
        <w:t>ООО «ИгДар»</w:t>
      </w:r>
      <w:r>
        <w:rPr>
          <w:color w:val="000000"/>
          <w:shd w:fill="FFFFFF" w:val="clear"/>
        </w:rPr>
        <w:t xml:space="preserve"> обратилась в Арбитражный суд ПМР с иском к</w:t>
      </w:r>
      <w:r>
        <w:rPr/>
        <w:t xml:space="preserve"> ООО </w:t>
      </w:r>
      <w:r>
        <w:rPr>
          <w:rStyle w:val="FontStyle14"/>
        </w:rPr>
        <w:t xml:space="preserve">«Отель «Аист», </w:t>
      </w:r>
      <w:r>
        <w:rPr/>
        <w:t>о взыскании задолженности по договорам подряда.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11 июля 2018 года дело принято к производству и назначено на 24 июля 2018 года.</w:t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  <w:t xml:space="preserve">В состоявшемся судебном заседании суд исследовал материалы и доказательства по делу, заслушал объяснения истца и ответчика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   </w:t>
      </w:r>
      <w:r>
        <w:rPr/>
        <w:t>В ходе рассмотрения дела, судом было установлено, что истцу необходимо представить уточненный расчет взыскиваемой суммы, а сторонам составить акт сверки взаимных расчетов по договорам подряда, работы по которым не оплачены ответчиком или оплачены не в полном объеме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 477/18-07 на 3 августа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2. Сторонам, составить акт сверки взаимных расчетов по договорам подряда, работы по которым не оплачены ответчиком или оплачены не в полном объеме и представить его в судебное заседание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3. Истцу, представить в судебное заседание,  уточненный расчет взыскиваемой су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8-07-24T07:37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