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июля                  18   </w:t>
        <w:tab/>
        <w:tab/>
        <w:tab/>
        <w:tab/>
        <w:tab/>
        <w:t xml:space="preserve">                 476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</w:t>
        <w:br/>
        <w:t xml:space="preserve">А. А. Шевченко, рассмотрев в открытом судебном заседании заявление налоговой инспекции по г. Бендеры Государственной налоговой службы Министерства финансов Приднестровской Молдавской Республики (далее по тексту – налоговая инспекция по                 г. Бендеры) (г. Бендеры, ул. Калинина, д. 17) о привлечении к административной ответственности индивидуального предпринимателя без образования юридического лица Димитриогло Дмитрия (г. Бендеры,  ул. 12 Октября, д. 52, кв. 43), </w:t>
      </w:r>
      <w:r>
        <w:rPr/>
        <w:t>при участии:</w:t>
      </w:r>
    </w:p>
    <w:p>
      <w:pPr>
        <w:pStyle w:val="TextBody"/>
        <w:rPr/>
      </w:pPr>
      <w:r>
        <w:rPr/>
        <w:t>от заявителя: Боброва Л. Г. (доверенность № 01 от 8 января 2018 года)</w:t>
      </w:r>
    </w:p>
    <w:p>
      <w:pPr>
        <w:pStyle w:val="TextBody"/>
        <w:rPr/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Бендеры обратилась в Арбитражный суд ПМР с заявлением о привлечении Димитриогло Дмитрия к административной ответственности по пункту 7 статьи 14.1 Кодекса Приднестровской Молдавской Республик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6 июля 2018 года указанное заявление принято судом к производству и судебное заседание назначено на 26 июля 2018 года. </w:t>
      </w:r>
    </w:p>
    <w:p>
      <w:pPr>
        <w:pStyle w:val="Normal"/>
        <w:ind w:firstLine="540"/>
        <w:jc w:val="both"/>
        <w:rPr/>
      </w:pPr>
      <w:r>
        <w:rPr/>
        <w:t xml:space="preserve">В состоявшемся в назначенное время заседании, проверив в порядке статьи 104 АПК ПМР явку сторон, суд установил отсутствие представителя ответчика. Суд установил, что корреспонденция, свидетельствующая о принятии заявления к производству, не возвращена почтовой организацией, следовательно, у суда отсутствует информация о надлежащем извещении ответчика о рассматриваемом с его участием деле. </w:t>
      </w:r>
    </w:p>
    <w:p>
      <w:pPr>
        <w:pStyle w:val="Normal"/>
        <w:ind w:firstLine="540"/>
        <w:jc w:val="both"/>
        <w:rPr/>
      </w:pPr>
      <w:r>
        <w:rPr/>
        <w:t>Учитывая изложенное, основываясь на положениях пункта 2 статьи 108 АПК ПМР, неявка ответчика в судебное заседание при отсутствии сведений о надлежащем его извещении является препятствием для рассмотрения настоящего дела. В связи с изложенным рассмотрение дела подлежит отложению на основании пункта 1 статьи 109 АПК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Арбитражный суд ПМР, руководствуясь статьями 108, 109, 128 АПК ПМР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 августа 2018 года на 10.00 часов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А.А. Шевчен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3:00Z</dcterms:created>
  <dc:creator>Александр С. Смирнов</dc:creator>
  <dc:description/>
  <cp:keywords/>
  <dc:language>en-US</dc:language>
  <cp:lastModifiedBy>SAA</cp:lastModifiedBy>
  <cp:lastPrinted>2018-06-11T13:25:00Z</cp:lastPrinted>
  <dcterms:modified xsi:type="dcterms:W3CDTF">2018-07-27T10:07:00Z</dcterms:modified>
  <cp:revision>24</cp:revision>
  <dc:subject/>
  <dc:title/>
</cp:coreProperties>
</file>