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мене обеспечения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июля                18   </w:t>
        <w:tab/>
        <w:tab/>
        <w:tab/>
        <w:tab/>
        <w:tab/>
        <w:t xml:space="preserve">                 4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заявление Левицкого Юрия Владимировича об отмене обеспечения заявления, принятого по делу №475/18-10 (определение от 10 июля 2018 года), по заявлению Общества с ограниченной ответственностью «Лептаря», г. Бендеры, ул. Суворова, д. 4 «а», об оспаривании постановлении судебного исполнителя, государственный орган (судебный исполнитель): Государственная служба судебных исполнителей Приднестровской Молдавской Республики, судебный исполнитель Тираспольского и Бендерского отдела ГССИ ПМР Плагов А.К., г. Бендеры, ул. Пушкина, 71, взыскатель: Левицкий Юрий Владимирович, г. Бендеры, ул. Пушкина, д. 60, кв. 2, при участии:</w:t>
      </w:r>
    </w:p>
    <w:p>
      <w:pPr>
        <w:pStyle w:val="TextBody"/>
        <w:rPr/>
      </w:pPr>
      <w:r>
        <w:rPr/>
        <w:t xml:space="preserve">от заявителя (взыскателя): Гарбузюк О.С. по доверенности от 13 апреля 2016 года, </w:t>
      </w:r>
    </w:p>
    <w:p>
      <w:pPr>
        <w:pStyle w:val="TextBody"/>
        <w:rPr/>
      </w:pPr>
      <w:r>
        <w:rPr/>
        <w:t>от заявителя (ООО «Лептаря»): Пташник А.П. - руководитель,</w:t>
      </w:r>
    </w:p>
    <w:p>
      <w:pPr>
        <w:pStyle w:val="TextBody"/>
        <w:rPr/>
      </w:pPr>
      <w:r>
        <w:rPr/>
        <w:t>от государственного органа: Плагов А.К. по доверенности от 13 апреля 2018 года № 01-17/68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rPr/>
      </w:pPr>
      <w:r>
        <w:rPr/>
        <w:t>Общество с ограниченной ответственностью «Лептаря» (далее – заявитель, ООО «Лептаря») обратилось в Арбитражный  суд ПМР с заявлением, в котором просит суд п</w:t>
      </w:r>
      <w:r>
        <w:rPr>
          <w:szCs w:val="24"/>
        </w:rPr>
        <w:t>ризнать постановление о возобновлении исполнительного производства  от 03 июля 2018 года, и постановление  о передаче арестованного имущества на реализацию от 04 июля 2018 года,  вынесенными заместителем  начальника – судебным  исполнителем  Т и Б О ГССИ МЮ ПМР  А.К. Плаговым, незаконными.</w:t>
      </w:r>
    </w:p>
    <w:p>
      <w:pPr>
        <w:pStyle w:val="TextBody"/>
        <w:ind w:firstLine="567"/>
        <w:rPr/>
      </w:pPr>
      <w:r>
        <w:rPr/>
        <w:t>Определением Арбитражного суда ПМР от 10 июля 2018 года заявление принято  производству. Той же датой суд удовлетворил ходатайство ООО «Лептаря» об обеспечении заявления приостановив исполнительные действия в рамках исполнительного производства № 1/1А-17 от 5 ноября 2013 года до рассмотрения по существу дела № 475/18-10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12 июля 2018 года взыскатель по делу Левицкий Юрий Владимирович обратился в суд с ходатайством об отмене обеспечения заявления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июля 2018 года судебное заседание по рассмотрению названного заявления назначено на 13 июля 2018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взыскателя поддержал заявленное ходатайство, мотивированное тем, что приостановление всего производства является чрезмерной мерой обеспечения, при этом отмечая об отмене оспариваемых  ООО «Лептаря» постановлений Постановлением заместителя министра – начальника ГССИ МЮ ПМР от 11 июля 2018 года об отмене постановления о возобновлении исполнительного производства и постановления о передаче арестованного имущества на реализацию.</w:t>
      </w:r>
    </w:p>
    <w:p>
      <w:pPr>
        <w:pStyle w:val="Normal"/>
        <w:ind w:firstLine="540"/>
        <w:jc w:val="both"/>
        <w:rPr/>
      </w:pPr>
      <w:r>
        <w:rPr/>
        <w:t>Судебный исполнитель и представитель ООО «Лептаря» не возражали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ходатайство Левицкого Ю.В., находит его подлежащим удовлетворению, поскольку обстоятельства, послужившие основанием для их принятия, отпали, что подтверждается приобщенным к материалам дала Постановлением заместителя министра – начальника ГССИ МЮ ПМР от 11 июля 2018 года об отмене постановления о возобновлении исполнительного производства и постановления о передаче арестованного имущества на реализацию, которые оспаривались ООО «Лептаря» по настоящему делу. </w:t>
      </w:r>
    </w:p>
    <w:p>
      <w:pPr>
        <w:pStyle w:val="Normal"/>
        <w:ind w:firstLine="567"/>
        <w:jc w:val="both"/>
        <w:rPr/>
      </w:pPr>
      <w:r>
        <w:rPr/>
        <w:t>При названых обстоятельствах и руководствуясь статьями 67, 68, 128, 129-1 Арбитражного процессуального кодекса ПМР, Арбитражный суд ПМР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Ходатайство Левицкого Юрия Владимировича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Меры обеспечения заявления, принятые Определение Арбитражного суда ПМР от 10 июля 2018 года по делу №475/18-10, отменить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подлежит исполнению немедленно и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2:00Z</dcterms:created>
  <dc:creator>Александр С. Смирнов</dc:creator>
  <dc:description/>
  <cp:keywords/>
  <dc:language>en-US</dc:language>
  <cp:lastModifiedBy>ARB103</cp:lastModifiedBy>
  <cp:lastPrinted>2018-07-09T12:10:00Z</cp:lastPrinted>
  <dcterms:modified xsi:type="dcterms:W3CDTF">2018-07-13T10:18:00Z</dcterms:modified>
  <cp:revision>4</cp:revision>
  <dc:subject/>
  <dc:title/>
</cp:coreProperties>
</file>