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Заявитель: ООО «Лептаря» </w:t>
      </w:r>
    </w:p>
    <w:p>
      <w:pPr>
        <w:pStyle w:val="Normal"/>
        <w:ind w:left="4680" w:hanging="0"/>
        <w:rPr/>
      </w:pPr>
      <w:r>
        <w:rPr/>
        <w:t>г. Бендеры, ул. Суворова, д. 4 «а»</w:t>
      </w:r>
    </w:p>
    <w:p>
      <w:pPr>
        <w:pStyle w:val="Normal"/>
        <w:ind w:left="4680" w:hanging="0"/>
        <w:rPr/>
      </w:pPr>
      <w:r>
        <w:rPr/>
        <w:t>Телефон: 552 29768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Государственный орган: ГССИ МЮ ПМР, судебный исполнитель Тираспольского и Бендерского отдела ГССИ ПМР Плагов А.К., г. Бендеры, ул. Пушкина, 71 </w:t>
      </w:r>
    </w:p>
    <w:p>
      <w:pPr>
        <w:pStyle w:val="Normal"/>
        <w:ind w:left="4680" w:hanging="0"/>
        <w:rPr/>
      </w:pPr>
      <w:r>
        <w:rPr/>
        <w:t>Телефон: 552 42009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Взыскатель: Левицкий Юрий Владимирович, г. Бендеры, ул. Пушкина, д. 60, кв. 2</w:t>
      </w:r>
    </w:p>
    <w:p>
      <w:pPr>
        <w:pStyle w:val="Normal"/>
        <w:ind w:left="4680" w:hanging="0"/>
        <w:rPr/>
      </w:pPr>
      <w:r>
        <w:rPr/>
        <w:t>Телефон: 777 54-930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ОГРАММА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475/18-1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м Арбитражный суд Приднестровской Молдавской Республики извещает, что 13 июля 2018 года в 11.00 часов состоится судебное заседание по рассмотрению заявления Левицкого Юрия Владимировича об отмене обеспечения заявления, принятого по делу №475/18-10 (определение от 10 июля 2018 года), в здании Арбитражного суда ПМР по адресу: г. Тирасполь, ул. Ленина, ½, каб. 3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Судья      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3:00Z</dcterms:created>
  <dc:creator>ARB103</dc:creator>
  <dc:description/>
  <cp:keywords/>
  <dc:language>en-US</dc:language>
  <cp:lastModifiedBy>ARB103</cp:lastModifiedBy>
  <cp:lastPrinted>2015-11-11T15:21:00Z</cp:lastPrinted>
  <dcterms:modified xsi:type="dcterms:W3CDTF">2018-07-12T13:24:00Z</dcterms:modified>
  <cp:revision>3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