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судебного заседания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2                     июля            18   </w:t>
        <w:tab/>
        <w:tab/>
        <w:tab/>
        <w:tab/>
        <w:tab/>
        <w:t xml:space="preserve">                 475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>
          <w:b/>
          <w:b/>
          <w:szCs w:val="22"/>
        </w:rPr>
      </w:pPr>
      <w:r>
        <w:rPr/>
        <w:t>Арбитражный суд Приднестровской Молдавской Республики в составе судьи  Сливка Р.Б., рассмотрев заявление Левицкого Юрия Владимировича об отмене обеспечения заявления, принятого по делу №475/18-10 (определение от 10 июля 2018 года), по заявлению Общества с ограниченной ответственностью «Лептаря», г. Бендеры, ул. Суворова, д. 4 «а», об оспаривании постановлении судебного исполнителя, государственный орган (судебный исполнитель): Государственная служба судебных исполнителей Приднестровской Молдавской Республики, судебный исполнитель Тираспольского и Бендерского отдела ГССИ ПМР Плагов А.К., г. Бендеры, ул. Пушкина, 71, взыскатель: Левицкий Юрий Владимирович, г. Бендеры, ул. Пушкина, д. 60, кв. 2, руководствуясь статьями  65-2, 68, 95, 102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 xml:space="preserve">Назначить судебное заседание по рассмотрению заявления Левицкого Юрия Владимировича об отмене обеспечения заявления на </w:t>
      </w:r>
      <w:r>
        <w:rPr>
          <w:b/>
        </w:rPr>
        <w:t xml:space="preserve">13 июля 2018 года в 11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Известить лиц, участвующих в деле, о времени и месте судебного заседание посредством телефонограммы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28:00Z</dcterms:created>
  <dc:creator>Александр С. Смирнов</dc:creator>
  <dc:description/>
  <cp:keywords/>
  <dc:language>en-US</dc:language>
  <cp:lastModifiedBy>ARB103</cp:lastModifiedBy>
  <cp:lastPrinted>2018-07-03T13:48:00Z</cp:lastPrinted>
  <dcterms:modified xsi:type="dcterms:W3CDTF">2018-07-12T13:28:00Z</dcterms:modified>
  <cp:revision>2</cp:revision>
  <dc:subject/>
  <dc:title/>
</cp:coreProperties>
</file>