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июля                 18   </w:t>
        <w:tab/>
        <w:tab/>
        <w:tab/>
        <w:tab/>
        <w:tab/>
        <w:tab/>
        <w:t xml:space="preserve">    4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заявление Общества с ограниченной ответственностью «Лептаря», г. Бендеры, ул. Суворова, д. 4 «а», об оспаривании постановлении судебного исполнителя, государственный орган (судебный исполнитель): Государственная служба судебных исполнителей Приднестровской Молдавской Республики, судебный исполнитель Тираспольского и Бендерского отдела ГССИ ПМР Плагов А.К.,</w:t>
      </w:r>
      <w:r>
        <w:rPr>
          <w:szCs w:val="24"/>
        </w:rPr>
        <w:t xml:space="preserve"> г. Бендеры, ул. Пушкина, 71</w:t>
      </w:r>
      <w:r>
        <w:rPr/>
        <w:t xml:space="preserve">, взыскатель: Левицкий Юрий Владимирович, г. Бендеры, ул. Пушкина, д. 60, кв. 2, и приложенные к заявлению документы, признал, что заявление подано с учетом подсудности и с соблюдением требований ст.ст. 91-94, ст.ст. 130-10, 130-11 Арбитражного процессуального кодекса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бщества с ограниченной ответственностью «Лептаря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9 июля 2018 года в 14.00 часов </w:t>
      </w:r>
      <w:r>
        <w:rPr/>
        <w:t>в здании Арбитражного суда ПМР по адресу: г. Тирасполь, ул. Ленина, ½,  кабинет №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судебному исполнителю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18 июля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; представить в судебное заседание оригиналы материалов  исполнительного производства № 1/1А-17 от 05.11.2013 год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4:00Z</dcterms:created>
  <dc:creator>Александр С. Смирнов</dc:creator>
  <dc:description/>
  <cp:keywords/>
  <dc:language>en-US</dc:language>
  <cp:lastModifiedBy>ARB103</cp:lastModifiedBy>
  <cp:lastPrinted>2017-09-12T14:58:00Z</cp:lastPrinted>
  <dcterms:modified xsi:type="dcterms:W3CDTF">2018-07-11T08:44:00Z</dcterms:modified>
  <cp:revision>2</cp:revision>
  <dc:subject/>
  <dc:title/>
</cp:coreProperties>
</file>