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25</w:t>
      </w:r>
      <w:r>
        <w:rPr/>
        <w:t xml:space="preserve">               июля                18                                                                         474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    Сливка Р.Б., рассмотрев в открытом судебном заседании заявление Государственной службы судебных исполнителей Министерства юстиции Приднестровской Молдавской Республики, г. Тирасполь, пер. 8 Марта, д.3, </w:t>
      </w:r>
      <w:r>
        <w:rPr>
          <w:b/>
        </w:rPr>
        <w:t>об установлении факта принадлежности ООО «Лептаря» на праве собственности объектов недвижимости,</w:t>
      </w:r>
      <w:r>
        <w:rPr/>
        <w:t xml:space="preserve"> заинтересованные лица: Общество с ограниченной ответственностью «Лептаря», г. Бендеры, ул. Суворова, д. 4 «а», Левицкий Юрий Владимирович, г. Бендеры, ул. Пушкина, д. 60, кв. 2,  при участии:</w:t>
      </w:r>
    </w:p>
    <w:p>
      <w:pPr>
        <w:pStyle w:val="TextBody"/>
        <w:rPr/>
      </w:pPr>
      <w:r>
        <w:rPr/>
        <w:t>от заявителя: Плагов А.К. по доверенности от 13.04.2018 года №01-17/683,</w:t>
      </w:r>
    </w:p>
    <w:p>
      <w:pPr>
        <w:pStyle w:val="TextBody"/>
        <w:rPr/>
      </w:pPr>
      <w:r>
        <w:rPr/>
        <w:t>от ООО «Лептаря»: Пташник А.П. – руководитель,</w:t>
      </w:r>
    </w:p>
    <w:p>
      <w:pPr>
        <w:pStyle w:val="TextBody"/>
        <w:rPr/>
      </w:pPr>
      <w:r>
        <w:rPr/>
        <w:t>от Левицкого Ю.В.: Левицкий С.Ю. по доверенности от 02.02.2017 года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ая служба судебных исполнителей Министерства юстиции Приднестровской Молдавской Республики (далее – ГССИ МЮ ПМР, заявитель) обратилась в Арбитражный суд ПМР с заявлением об установлении факта принадлежности обществу с ограниченной ответственностью «Лептаря» (далее – ООО «Лептаря») на праве собственности объектов недвижимости, расположенных по адресу: г. Бендеры, ул. Ленинградская, 11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6 июля 2018 года заявление ГССИ МЮ ПМР принято к производству и судебное заседание по его рассмотрению назначено на 25 июл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5 июля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и обстоятельствами. На исполнении в Тираспольском и Бендерском отдела Государственной службы судебных исполнителей МЮ ПМР находится исполнительное производство № 01/1А-17 от 18.09.2017г., возбужденное 05.11.2013г. на основании исполнительного листа, выданного Арбитражным судом ПМР по делу № 467713-03 от 22.07.2013г., о взыскании с ООО «Лептаря», юридический адрес г. Бендеры, ул. Суворова, 4а, в пользу Левицкого Ю.В. действительной стоимости доли в размере 3 345 547 рублей.</w:t>
      </w:r>
    </w:p>
    <w:p>
      <w:pPr>
        <w:pStyle w:val="Normal"/>
        <w:ind w:firstLine="540"/>
        <w:jc w:val="both"/>
        <w:rPr/>
      </w:pPr>
      <w:r>
        <w:rPr/>
        <w:t>В рамках исполнения требований исполнительного документа на объекты недвижимого и движимого имущества ООО «Лептаря», расположенные на отведенном ему в установленном порядке земельном участке по адресу г. Бендеры, ул. Ленинградская. 11а, наложен арест. В настоящее время идет процесс подголовки правоустанавливающих документов для последующего направления имущества на публичные торги (аукцион).</w:t>
      </w:r>
    </w:p>
    <w:p>
      <w:pPr>
        <w:pStyle w:val="Normal"/>
        <w:ind w:firstLine="540"/>
        <w:jc w:val="both"/>
        <w:rPr/>
      </w:pPr>
      <w:r>
        <w:rPr/>
        <w:t>Однако, как следует из свидетельства о государственной регистрации права собственности сер. АН № 0197213 от 14.07.2009г. и планов участка в г.Бендеры по ул. Ленинградской. 11а (лит. А. лит. В. лит. Г) от 22.05.2018г.. на часть объектов, размещенных по ул. Ленинградская. 11а. право собственности ООО «Лептаря» не оформлено (не зарегистрировано) в установленном законом порядке. В частности, на объекты, на которые 17.05.2018г. судебным исполнителем был наложен арест: цех по производству биотоплива (лит. В), состоящий из помещения № 1. общей площадью 336,7 кв.м.; сушильная камера (лит. Г'), состоящая из помещений № 1 и № 2. с пристройкой (лит. г), состоящей из помещения № 3, общей площадью 59,0 кв.м.</w:t>
      </w:r>
    </w:p>
    <w:p>
      <w:pPr>
        <w:pStyle w:val="Normal"/>
        <w:ind w:firstLine="540"/>
        <w:jc w:val="both"/>
        <w:rPr/>
      </w:pPr>
      <w:r>
        <w:rPr/>
        <w:t>Основываясь на положениях статьи 236 ГК ПМР, пункта 1 статьи 58 и пункта 1-1 статьи 69 Закона ПМР «Об исполнительном производстве», заявитель просит суд установить факт принадлежности ООО «Лептаря» на праве собственности объектов недвижимого имущества, расположенных по адресу: г. Бендеры, ул. Ленинградская, 11а.</w:t>
      </w:r>
    </w:p>
    <w:p>
      <w:pPr>
        <w:pStyle w:val="Normal"/>
        <w:ind w:firstLine="540"/>
        <w:jc w:val="both"/>
        <w:rPr/>
      </w:pPr>
      <w:r>
        <w:rPr>
          <w:bCs/>
        </w:rPr>
        <w:t>Представители заинтересованных лиц претензий и возражений по существу заявления не вырази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>
          <w:bCs/>
        </w:rPr>
        <w:t>Согласно статье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708"/>
        <w:jc w:val="both"/>
        <w:rPr/>
      </w:pPr>
      <w:r>
        <w:rPr>
          <w:bCs/>
        </w:rPr>
        <w:t>а) 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bCs/>
        </w:rPr>
        <w:t>б) 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08"/>
        <w:jc w:val="both"/>
        <w:rPr/>
      </w:pPr>
      <w:r>
        <w:rPr>
          <w:bCs/>
        </w:rPr>
        <w:t>в) 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если заявитель не имеет другой возможности получить либо восстановить документы, удостоверяющие факт, имеющий юридическое значение (данное условие не распространяется на случаи подачи заявления судебными исполнителями исполнительного органа государственной власти)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на исполнении в Тираспольском и Бендерском отдела Государственной службы судебных исполнителей МЮ ПМР находится исполнительное производство № 01/1А-17 от 18.09.2017г., возбужденное 05.11.2013г. на основании исполнительного листа, выданного Арбитражным судом ПМР по делу № 467713-03 от 22.07.2013г., о взыскании с ООО «Лептаря», юридический адрес г. Бендеры, ул. Суворова, 4а, в пользу Левицкого Ю.В. действительной стоимости доли в размере 3 345 547 рублей.</w:t>
      </w:r>
    </w:p>
    <w:p>
      <w:pPr>
        <w:pStyle w:val="Normal"/>
        <w:ind w:firstLine="540"/>
        <w:jc w:val="both"/>
        <w:rPr/>
      </w:pPr>
      <w:r>
        <w:rPr/>
        <w:t xml:space="preserve">В рамках исполнения требований исполнительного документа на объекты недвижимого и движимого имущества ООО «Лептаря», расположенные на отведенном ему в установленном порядке земельном участке по адресу г. Бендеры, ул. Ленинградская. 11а, наложен арест, в том числе на цех по производству биотоплива и сушильную камеру. </w:t>
      </w:r>
    </w:p>
    <w:p>
      <w:pPr>
        <w:pStyle w:val="Normal"/>
        <w:ind w:firstLine="708"/>
        <w:jc w:val="both"/>
        <w:rPr>
          <w:bCs/>
        </w:rPr>
      </w:pPr>
      <w:r>
        <w:rPr/>
        <w:t>Как следует из свидетельства о государственной регистрации права собственности сер. АН № 0197213 от 14.07.2009г. и планов участка в г.Бендеры по ул. Ленинградской. 11а (лит. А. лит. В. лит. Г) от 22.05.2018г.. на часть объектов, размещенных по ул. Ленинградская. 11а. право собственности ООО «Лептаря» не оформлено (не зарегистрировано) в установленном законом порядке. В частности, на объекты, на которые 17.05.2018г. судебным исполнителем был наложен арест: цех по производству биотоплива (лит. В), состоящий из помещения № 1. общей площадью 336,7 кв.м.; сушильная камера (лит. Г'), состоящая из помещений № 1 и № 2. с пристройкой (лит. г), состоящей из помещения № 3, общей площадью 59,0 кв.м.</w:t>
      </w:r>
    </w:p>
    <w:p>
      <w:pPr>
        <w:pStyle w:val="Normal"/>
        <w:ind w:firstLine="540"/>
        <w:jc w:val="both"/>
        <w:rPr/>
      </w:pPr>
      <w:r>
        <w:rPr/>
        <w:t>Согласно пункту 1-1 статьи 69 Закона ПМР «Об исполнительном производстве» в случае если для государственной регистрации права собственности должника на недвижимое имущество требуется установление факта принадлежности ему такого недвижимого имущества, судебным исполнителем подается заявление об установлении факта принадлежности должнику недвижимого имущества в суд по месту нахождения данного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основанность заявленного требования, подтверждают следующие документ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о возбуждении исполнительного производства от 15 ноября 2013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кт описи и ареста имущества должника № 001981 от 17 мая 2018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свидетельство о государственной регистрации права собственности серии АН №0197213 от 14 июля 2009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ланы участков по адресу: г. Бендеры, ул. Ленинградская, 11а (лит. А, лит. В, лит. Г) от 22 мая 2018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ешение Государственной администрации г. Бендеры №714 от 03 июня 2008 года с приложением плана земельного участка ООО «Лептаря» по ул. Суворова, 4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кт установления и согласования границ землепользования (объект: ООО «Лептаря» г. Бендеры, ул. Ленинградска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прос в ООО «Лептаря» от 14 июня 2018 года исх. №07-11/13109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вет ООО «Лептаря» от 18 июня 2018 года исх. №67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прос в Государственную администрацию г. Бендеры от 24 апреля 2018 года исх. №07-11/9371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твет Государственной администрации г. Бендеры от 08 мая 2018 года исх. №2675/01-1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акт принадлежности объектов недвижимости, устанавливается с  целью  необходимости осуществления государственной регистрации права собственности на объект недвижимости в соответствии со статьей 142 ГК ПМР и не связан с разрешением спора  о прав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ие Государственной службы судебных исполнителей Министерства юстиции ПМР об установлении факта имеющего юридическое значение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Общества с ограниченной ответственностью «Лептаря» следующих объектов недвижимости, расположенных по адресу: г. Бендеры, ул. Ленинградской, 11а:</w:t>
      </w:r>
    </w:p>
    <w:p>
      <w:pPr>
        <w:pStyle w:val="Normal"/>
        <w:ind w:firstLine="540"/>
        <w:jc w:val="both"/>
        <w:rPr/>
      </w:pPr>
      <w:r>
        <w:rPr/>
        <w:t>- цеха по производству биотоплива (лит. В), состоящего из помещения №1, общей площадью 336,7 кв.м.;</w:t>
      </w:r>
    </w:p>
    <w:p>
      <w:pPr>
        <w:pStyle w:val="Normal"/>
        <w:ind w:firstLine="540"/>
        <w:jc w:val="both"/>
        <w:rPr/>
      </w:pPr>
      <w:r>
        <w:rPr/>
        <w:t>- сушильной камеры (лит.Г), состоящей из помещений №1 и №2, с пристройкой (лит.г), состоящей из помещения №3, общей площадью 59,0 к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9:00Z</dcterms:created>
  <dc:creator>user</dc:creator>
  <dc:description/>
  <cp:keywords/>
  <dc:language>en-US</dc:language>
  <cp:lastModifiedBy>ARB103</cp:lastModifiedBy>
  <cp:lastPrinted>2016-11-15T09:17:00Z</cp:lastPrinted>
  <dcterms:modified xsi:type="dcterms:W3CDTF">2018-07-30T10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