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б оставлении иска без рассмотрения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октября 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70/18-05 _______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 Сибирко  Г.П.,  рассматривая   дело по  исковому заявлению  Государственной администрации города Бендеры ( г. Бендеры, ул. Ленина, 17) и МУП « ЖЭУК г. Бендеры» ( г. Бендеры, ул. Калинина, 38) к ООО « Принцип Логик»  ( г. Бендеры, ул. Петровского, 6),  о взыскании задолженности, при участии:  от истца-  не явился;  от ответчика:  Гарбузюк О.С. по дов. № 1 от 17.09.2018г.</w:t>
      </w:r>
    </w:p>
    <w:p>
      <w:pPr>
        <w:pStyle w:val="Normal"/>
        <w:ind w:firstLine="708"/>
        <w:jc w:val="both"/>
        <w:rPr/>
      </w:pPr>
      <w:r>
        <w:rPr/>
        <w:t>установил:   Государственная администрация города Бендеры и МУП « ЖЭУК г. Бендеры» ( далее истцы ) обратились   в арбитражный суд с заявлением,  согласно которого просили  взыскать с ООО « Принцип Логик» ( далее ответчика) сумму задолженности, в связи с ненадлежащим исполнением обязательства по договору аренды.</w:t>
      </w:r>
    </w:p>
    <w:p>
      <w:pPr>
        <w:pStyle w:val="Normal"/>
        <w:ind w:firstLine="708"/>
        <w:jc w:val="both"/>
        <w:rPr/>
      </w:pPr>
      <w:r>
        <w:rPr/>
        <w:t>Лицам, участвующим в деле, при принятии искового заявления к рассмотрению, судом,  было разъяснено, что после получения 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Заседание суда, состоявшееся 10.10.2018г.,  по ходатайству представителя истцов для изучения материалов дела, в связи с заменой представителя,  было перенесено на 22.10.2018 года в 10 час. 30 мин. Определение суда от 10.10.2018г. об отложении рассмотрения дела,  выложено на сайт Арбитражного суда ПМР. </w:t>
      </w:r>
    </w:p>
    <w:p>
      <w:pPr>
        <w:pStyle w:val="Normal"/>
        <w:ind w:firstLine="708"/>
        <w:jc w:val="both"/>
        <w:rPr/>
      </w:pPr>
      <w:r>
        <w:rPr/>
        <w:t>Однако, в судебное заседание, состоявшееся 22.10.2018г., истец не явился,   заявления о возможном рассмотрении дела без его участия в суд не поступало. Данное обстоятельство, в порядке  п. 6 ст. 76 АПК ПМР, является основанием  к оставлению  искового заявления без рассмотрения.</w:t>
      </w:r>
    </w:p>
    <w:p>
      <w:pPr>
        <w:pStyle w:val="Normal"/>
        <w:ind w:firstLine="708"/>
        <w:jc w:val="both"/>
        <w:rPr/>
      </w:pPr>
      <w:r>
        <w:rPr/>
        <w:t>Руководствуясь   п.6  ст. 76, ст. ст. 77, 84,128,   АПК ПМР, арбитражный су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заявление  оставить без рассмот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ные к исковому заявлению документы направить в адрес МУП                              « ЖЭУК г. Бендеры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пределение может быть обжаловано в течение 15 ( пятнадцати)  дней со дня его вынесения.</w:t>
      </w:r>
    </w:p>
    <w:p>
      <w:pPr>
        <w:pStyle w:val="Normal"/>
        <w:ind w:left="708" w:hanging="0"/>
        <w:jc w:val="both"/>
        <w:rPr/>
      </w:pPr>
      <w:r>
        <w:rPr/>
        <w:t>После устранения обстоятельств, послуживших основанием для оставления заявления без рассмотрения, заявитель вправе вновь обратиться в арбитражный суд с заявлением в общем порядке.</w:t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2:00Z</dcterms:created>
  <dc:creator>user</dc:creator>
  <dc:description/>
  <cp:keywords/>
  <dc:language>en-US</dc:language>
  <cp:lastModifiedBy>Денис В. Ярмак</cp:lastModifiedBy>
  <cp:lastPrinted>2018-10-22T11:11:00Z</cp:lastPrinted>
  <dcterms:modified xsi:type="dcterms:W3CDTF">2018-10-23T05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