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0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 xml:space="preserve">октября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70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 судьи    Сибирко  Г. П.,  рассматривая в открытом судебном заседании   дело по  исковому заявлению Государственной администрации города Бендеры и МУП « ЖЭУК г. Бендеры »  г. Бендеры,               ул. Калинина, 38 к  Обществу с ограниченной ответственностью « Принцип-Логик» г. Бендеры, ул. Петровского, 6,   о взыскании задолженности, при участии представителей – от истца – Толстоброва И.В. по дов. № 49/01-18 от 15.01.2018г., Толстоброва И.В. по дов. от 10.09.2018г., от  ответчика – Гарбузюк О.С. по дов. № 1 от 17.09.2018г.  </w:t>
      </w:r>
    </w:p>
    <w:p>
      <w:pPr>
        <w:pStyle w:val="Normal"/>
        <w:ind w:firstLine="708"/>
        <w:jc w:val="both"/>
        <w:rPr/>
      </w:pPr>
      <w:r>
        <w:rPr/>
        <w:t>установил:   Государственная администрация города Бендеры и МУП «ЖЭУК                              г. Бендеры» ( далее истцы ) обратились в арбитражный суд с исковым заявлением, согласно которого просит взыскать с Общества с ограниченной ответственностью  « Принцип-Логик»                  ( далее ответчика) задолженность, в связи с ненадлежащим исполнением договорного обяз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ачале заседания, представителем истцов, было заявлено ходатайство,  об отложении рассмотрения дела, в виду необходимости изучения материалов дела, в связи с заменой представителя.</w:t>
      </w:r>
    </w:p>
    <w:p>
      <w:pPr>
        <w:pStyle w:val="Normal"/>
        <w:ind w:firstLine="567"/>
        <w:jc w:val="both"/>
        <w:rPr/>
      </w:pPr>
      <w:r>
        <w:rPr/>
        <w:t xml:space="preserve">При таком обстоятельстве, суд,  счел возможным ходатайство удовлетворить,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/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22.10.2018г.  в 10 часов 30 минут,  в здании Арбитражного суда ПМР, каб. 307.</w:t>
      </w:r>
    </w:p>
    <w:p>
      <w:pPr>
        <w:pStyle w:val="Heading7"/>
        <w:ind w:left="720" w:right="-52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720" w:right="-523" w:hanging="0"/>
        <w:rPr/>
      </w:pPr>
      <w:r>
        <w:rPr>
          <w:b w:val="false"/>
        </w:rPr>
        <w:t>Определение не обжалуется</w:t>
      </w:r>
      <w:r>
        <w:rPr/>
        <w:t>.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3"/>
    <w:qFormat/>
    <w:rPr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05:00Z</dcterms:created>
  <dc:creator>user</dc:creator>
  <dc:description/>
  <cp:keywords/>
  <dc:language>en-US</dc:language>
  <cp:lastModifiedBy>Денис А. Абрамович</cp:lastModifiedBy>
  <cp:lastPrinted>2018-10-10T10:03:00Z</cp:lastPrinted>
  <dcterms:modified xsi:type="dcterms:W3CDTF">2018-10-11T05:4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