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 xml:space="preserve">        </w:t>
      </w:r>
      <w:r>
        <w:rPr/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сентябр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7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992"/>
        <w:jc w:val="both"/>
        <w:rPr/>
      </w:pPr>
      <w:r>
        <w:rPr>
          <w:bCs/>
        </w:rPr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МУП  « ЖЭУК г. Бендеры » ( г. Бендеры, ул. Калинина, 38) и Государственной администрации по городу Бендеры                ( г. Бендеры, ул. Ленина, 17) к  ЗАО « Принцип-Логик» ( г. Бендеры, ул. Петровского, 6),   о взыскании задолженности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>
          <w:bCs/>
        </w:rPr>
        <w:t>установил:   МУП «ЖЭУК г. Бендеры» и Государственная администрация по городу Бендеры ( далее соистцы ) обратились в арбитражный суд с исковым заявлением, согласно которого просят взыскать с ЗАО « Принцип-Логик» г. Бендеры ( далее ответчика) задолженность, в связи с ненадлежащим исполнением договорного обязательства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       </w:t>
      </w:r>
      <w:r>
        <w:rPr/>
        <w:t xml:space="preserve">В ходе судебного разбирательства, представителем ответчика, было заявлено ходатайство о приостановлении рассмотрения дела, в связи с тем, что в настоящее время  ЗАО                                         « Принцип-Логик» проходит процедуру реорганизации путем преобразования в общество с ограниченной ответственностью. 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Определением арбитражного суда от 04.09.2018г., в порядке п.2 ч.1  ст. 71 АПК ПМР, производство  по  делу было приостановлено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25.09.2018г. в суд поступило уведомление ответчика об окончании процедуры реорганизации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а,  вызвавшего приостановление рассмотрения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470/18-05  возобновить.</w:t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на 10.10.2018г. в 09  часов 30 минут, в здании Арбитражного суда ПМР, каб. 307.</w:t>
      </w:r>
    </w:p>
    <w:p>
      <w:pPr>
        <w:pStyle w:val="21"/>
        <w:ind w:left="720" w:right="-82" w:hanging="0"/>
        <w:jc w:val="both"/>
        <w:rPr/>
      </w:pPr>
      <w:r>
        <w:rPr/>
        <w:t xml:space="preserve"> </w:t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character" w:styleId="2">
    <w:name w:val="Основной текст с отступом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4:00Z</dcterms:created>
  <dc:creator>user</dc:creator>
  <dc:description/>
  <cp:keywords/>
  <dc:language>en-US</dc:language>
  <cp:lastModifiedBy>Денис А. Абрамович</cp:lastModifiedBy>
  <cp:lastPrinted>2018-09-26T09:43:00Z</cp:lastPrinted>
  <dcterms:modified xsi:type="dcterms:W3CDTF">2018-09-27T06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