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сентябр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7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МУП  « ЖЭУК г. Бендеры » ( г. Бендеры, ул. Калинина, 38) и Государственной администрации по городу Бендеры                ( г. Бендеры, ул. Ленина, 17) к  ЗАО « Принцип-Логик» ( г. Бендеры, ул. Петровского, 6),   о взыскании задолженности, при участии представителей – от истцов – Королёва С.Н. по дов. № 01-9/2 от 08.01.2018г., от  ответчика – Гарбузюк О.С. по дов. № 1 от 10.01.2018г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>установил:   МУП «ЖЭУК г. Бендеры» и Государственная администрация по городу Бендеры ( далее соистцы ) обратились в арбитражный суд с исковым заявлением, согласно которого просят взыскать с ЗАО « Принцип-Логик» г. Бендеры ( далее ответчика) задолженность, в связи с ненадлежащим исполнением договорного обязательства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       </w:t>
      </w:r>
      <w:r>
        <w:rPr/>
        <w:t xml:space="preserve">В начале судебного разбирательства, представителем ответчика, было заявлено ходатайство о приостановлении рассмотрения дела, в связи с тем, что в настоящее время  ЗАО                      « Принцип-Логик» проходит процедуру реорганизации путем преобразования в общество с ограниченной ответственностью. В качестве подтверждение были представлены следующие копии документов- решение № 2 от 08.08.2018г., заявление в Бендерский регистрационный округ Государственной службы регистрации и нотариата МЮ ПМР, информационное сообщение о реорганизации.  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       </w:t>
      </w:r>
      <w:r>
        <w:rPr/>
        <w:t>Суд, учитывая вышеизложенное,  счел возможным, в порядке п.2 ч.1 ст. 71 АПК ПМР, заявленное ходатайство удовлетворить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Руководствуясь  ст.ст.  71, 73, 107,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1.     Производство по делу  №  470/18- 05  приостановить.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  Обязать ответчика, по завершению проводимой процедуры реорганизации, поставить суд в известность. 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3:00Z</dcterms:created>
  <dc:creator>user</dc:creator>
  <dc:description/>
  <cp:keywords/>
  <dc:language>en-US</dc:language>
  <cp:lastModifiedBy>Денис А. Абрамович</cp:lastModifiedBy>
  <cp:lastPrinted>2018-09-05T15:23:00Z</cp:lastPrinted>
  <dcterms:modified xsi:type="dcterms:W3CDTF">2018-09-07T06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