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ступлении в дело соистц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04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 xml:space="preserve">сентября 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470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spacing w:before="80" w:after="0"/>
        <w:ind w:left="-284" w:right="-1" w:firstLine="1004"/>
        <w:jc w:val="both"/>
        <w:rPr>
          <w:bCs/>
        </w:rPr>
      </w:pPr>
      <w:r>
        <w:rPr>
          <w:bCs/>
        </w:rPr>
        <w:t xml:space="preserve">Арбитражный Суд Приднестровской Молдавской Республики в составе:  судьи    Сибирко  Г. П.,  рассматривая в открытом судебном заседании   дело по  исковому заявлению МУП  « ЖЭУК г. Бендеры »  г. Бендеры, ул. Калинина, 38 к  ЗАО « Принцип-Логик» г. Бендеры,                                      ул. Петровского, 6,   о взыскании задолженности, при участии представителей – от истца – Королёва С.Н. по дов. № 01-9/2 от 08.01.2018г., от  ответчика – Гарбузюк О.С. по дов. № 1 от 10.01.2018г.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>
          <w:bCs/>
        </w:rPr>
        <w:t>установил:   МУП «ЖЭУК г. Бендеры» ( далее истец) обратилось в арбитражный суд с исковым заявлением, согласно которого просит взыскать с ЗАО « Принцип-Логик» г. Бендеры                     ( далее ответчика) задолженность, в связи с ненадлежащим исполнением договорного обязательства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Представитель истца, в ходе заседания, заявил ходатайство о вступлении в дело в качестве соистца Государственной администрации по городу Бендеры, как собственника муниципального имущества, указанного в договоре аренды № 15/13 от 22 мая 2015г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В соответствии с п.2 ст. 27 АПК ПМР процессуальное соучастие допускается, если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а) предметом спора являются общие права и (или) обязанности нескольких истцом либо ответчиков,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б) права и ( или) обязанности нескольких истцов либо ответчиков имеют одно основание,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в) предметом  спора являются однородные  права  и обязанности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Согласно, п.4 этой же статьи соистцы могут вступить  в дело до принятия  судебного  акта, которым заканчивается  рассмотрение дела  по существу   в арбитражном суде первой инстанции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Суд, учитывая, что права соистцов имеют одно основание, счел возможным заявленное ходатайство удовлетворить.</w:t>
      </w:r>
    </w:p>
    <w:p>
      <w:pPr>
        <w:pStyle w:val="Normal"/>
        <w:spacing w:before="80" w:after="0"/>
        <w:ind w:left="-284" w:right="-1" w:firstLine="1004"/>
        <w:jc w:val="both"/>
        <w:rPr>
          <w:bCs/>
        </w:rPr>
      </w:pPr>
      <w:r>
        <w:rPr>
          <w:bCs/>
        </w:rPr>
        <w:t>Руководствуясь ст. ст.   27,107, 128  АПК ПМР арбитражный суд</w:t>
      </w:r>
    </w:p>
    <w:p>
      <w:pPr>
        <w:pStyle w:val="Normal"/>
        <w:spacing w:before="80" w:after="0"/>
        <w:ind w:left="-284" w:right="-1" w:firstLine="1004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left="-284" w:right="-1" w:firstLine="1004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ОПРЕДЕЛИЛ :</w:t>
      </w:r>
    </w:p>
    <w:p>
      <w:pPr>
        <w:pStyle w:val="Normal"/>
        <w:spacing w:before="80" w:after="0"/>
        <w:ind w:left="-284" w:right="-1" w:firstLine="10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left="1080" w:right="-1" w:hanging="0"/>
        <w:jc w:val="both"/>
        <w:rPr/>
      </w:pPr>
      <w:r>
        <w:rPr/>
        <w:t>Признать Государственную администрацию г. Бендеры соистцом по настоящему делу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5:00Z</dcterms:created>
  <dc:creator>user</dc:creator>
  <dc:description/>
  <cp:keywords/>
  <dc:language>en-US</dc:language>
  <cp:lastModifiedBy>Денис А. Абрамович</cp:lastModifiedBy>
  <cp:lastPrinted>2018-09-05T14:55:00Z</cp:lastPrinted>
  <dcterms:modified xsi:type="dcterms:W3CDTF">2018-09-07T06:29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