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7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МУП                       « ЖЭУК г. Бендеры »  г. Бендеры, ул. Калинина, 38 к  ЗАО « Принцип-Логик» г. Бендеры,                   ул. Петровского, 6,   о взыскании задолженности, при участии представителей – от истца – Королёва С.Н. по дов. № 01-9/2 от 08.01.2018г., от  ответчика – Гарбузюк О.С. по дов. № 1 от 10.01.2018г.  </w:t>
      </w:r>
    </w:p>
    <w:p>
      <w:pPr>
        <w:pStyle w:val="Normal"/>
        <w:ind w:firstLine="708"/>
        <w:jc w:val="both"/>
        <w:rPr/>
      </w:pPr>
      <w:r>
        <w:rPr/>
        <w:t>установил:   МУП «ЖЭУК г. Бендеры» ( далее истец) обратилось в арбитражный суд с исковым заявлением, согласно которого просит взыскать с ЗАО « Принцип-Логик»                                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заседания, представителем истца, было заявлено ходатайство,  об отложении рассмотрения дела, в связи с необходимостью решения вопроса о привлечении к участию в деле соистца и проведения сторонами сверки расчетов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00" w:hanging="360"/>
        <w:rPr/>
      </w:pPr>
      <w:r>
        <w:rPr/>
        <w:t>Рассмотрение дела отложить на  04.09.2018г.  в 09 часов 3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00" w:hanging="360"/>
        <w:rPr/>
      </w:pPr>
      <w:r>
        <w:rPr/>
        <w:t>Сторонам провести сверку взаиморасчетов по договору аренды № 15/13 от 22.05.2015г., акт представить суду в заседание.</w:t>
      </w:r>
    </w:p>
    <w:p>
      <w:pPr>
        <w:pStyle w:val="Heading7"/>
        <w:ind w:left="720" w:right="-200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9:00Z</dcterms:created>
  <dc:creator>user</dc:creator>
  <dc:description/>
  <cp:keywords/>
  <dc:language>en-US</dc:language>
  <cp:lastModifiedBy>Денис А. Абрамович</cp:lastModifiedBy>
  <cp:lastPrinted>2018-05-22T15:50:00Z</cp:lastPrinted>
  <dcterms:modified xsi:type="dcterms:W3CDTF">2018-08-22T11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