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 xml:space="preserve">июл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47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исковое  заявление  МУП « ЖЭУК г. Бендеры» ( г. Бендеры,                            ул. Калинина, 38)  к ЗАО « Принцип-Логик» ( г. Бендеры,  ул. Петровского, 6), о  взыскании задолженности и приложенные к исковому заявлению документы, признал, что исковое заявление подано с учетом подсудности и с соблюдением требований  ст.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0.08.2018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,  выписку из государственного реестра в отношении ответчика,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 отзыв на исковое заявл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8:00Z</dcterms:created>
  <dc:creator>user</dc:creator>
  <dc:description/>
  <cp:keywords/>
  <dc:language>en-US</dc:language>
  <cp:lastModifiedBy>Денис А. Абрамович</cp:lastModifiedBy>
  <cp:lastPrinted>2018-07-03T16:57:00Z</cp:lastPrinted>
  <dcterms:modified xsi:type="dcterms:W3CDTF">2018-07-05T07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