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6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Свит Айс»  (г. Тирасполь, ул. Луначарского,  д. 24) к Приднестровскому Республиканскому банку (г. Тирасполь, 25 Октября, д. 71) об оспаривании Постановления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общества с ограниченной ответственностью «Свит Айс», требованиям статьей 91, 92, 93, 130-11 Арбитражного процессуального кодекса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Свит Айс» принять к производству Арбитражного суда Приднестровской Молдавской Республики и возбудить производство по делу № 469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8 июля 2018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Свит Айс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Приднестровскому Республиканскому банку предлагается в срок до 15 июл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6:00Z</dcterms:created>
  <dc:creator>user</dc:creator>
  <dc:description/>
  <dc:language>en-US</dc:language>
  <cp:lastModifiedBy>Татьяна И. Цыганаш</cp:lastModifiedBy>
  <cp:lastPrinted>2018-07-05T10:36:00Z</cp:lastPrinted>
  <dcterms:modified xsi:type="dcterms:W3CDTF">2018-07-05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