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b/>
          <w:b/>
          <w:sz w:val="18"/>
          <w:szCs w:val="18"/>
        </w:rPr>
      </w:pPr>
      <w:r>
        <w:rPr>
          <w:b/>
          <w:sz w:val="18"/>
          <w:szCs w:val="18"/>
        </w:rPr>
      </w:r>
    </w:p>
    <w:p>
      <w:pPr>
        <w:pStyle w:val="Normal"/>
        <w:ind w:firstLine="567"/>
        <w:jc w:val="center"/>
        <w:rPr>
          <w:b/>
          <w:b/>
          <w:sz w:val="12"/>
          <w:szCs w:val="12"/>
        </w:rPr>
      </w:pPr>
      <w:r>
        <w:rPr>
          <w:b/>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sz w:val="12"/>
          <w:szCs w:val="12"/>
        </w:rPr>
      </w:pPr>
      <w:r>
        <w:rPr>
          <w:sz w:val="12"/>
          <w:szCs w:val="12"/>
        </w:rPr>
      </w:r>
    </w:p>
    <w:p>
      <w:pPr>
        <w:pStyle w:val="Normal"/>
        <w:ind w:left="-181"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w:t>
            </w:r>
            <w:r>
              <w:rPr>
                <w:rFonts w:eastAsia="Calibri"/>
                <w:sz w:val="20"/>
                <w:szCs w:val="20"/>
                <w:u w:val="single"/>
              </w:rPr>
              <w:t>1</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августа</w:t>
            </w:r>
            <w:r>
              <w:rPr>
                <w:rFonts w:eastAsia="Calibri"/>
                <w:bCs/>
                <w:sz w:val="20"/>
                <w:szCs w:val="20"/>
              </w:rPr>
              <w:t>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w:t>
            </w:r>
            <w:r>
              <w:rPr>
                <w:rFonts w:eastAsia="Calibri"/>
                <w:sz w:val="20"/>
                <w:szCs w:val="20"/>
                <w:u w:val="single"/>
              </w:rPr>
              <w:t>468/18-06</w:t>
            </w:r>
            <w:r>
              <w:rPr>
                <w:rFonts w:eastAsia="Calibri"/>
                <w:sz w:val="20"/>
                <w:szCs w:val="20"/>
              </w:rPr>
              <w:t xml:space="preserve">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567"/>
        <w:jc w:val="both"/>
        <w:rPr/>
      </w:pPr>
      <w:r>
        <w:rPr/>
        <w:t>Арбитражный суд Приднестровской Молдавской Республики в составе судьи             Т.И. Цыганаш, рассмотрев в открытом судебном заседании заявление Налоговой инспекции по г. Бендеры (г. Бендеры, ул. Калинина, д. 17) о привлечении к административной ответственности открытое акционерное общество «Бендерский маслоэкстракционный завод» (г. Бендеры, ул. Дружбы, д. 1), при участ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Бендеры – А.А. Лащук по доверенности № 2 от 8 января 2018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АО «Бендерский маслоэкстракционный завод»  - генерального директора </w:t>
        <w:br/>
        <w:t xml:space="preserve">М.М. Гурду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TextBody"/>
        <w:ind w:left="20" w:hanging="0"/>
        <w:jc w:val="both"/>
        <w:rPr>
          <w:szCs w:val="24"/>
        </w:rPr>
      </w:pPr>
      <w:r>
        <w:rPr>
          <w:szCs w:val="24"/>
        </w:rPr>
        <w:t>налоговая инспекция по г. Бендеры (далее – налоговая инспекция, заявитель) обратилась в арбитражный суд с заявлением о привлечении к административной ответственности открытое акционерное общество «Бендерский маслоэкстракционный завод» (далее – ОАО «Бендерский маслоэкстракционный завод», общество). Определением Арбитражного суда Приднестровской Молдавской Республики (далее – Арбитражный суд, суд) от 9 июля 2018 года заявление принято к производству суда.</w:t>
      </w:r>
    </w:p>
    <w:p>
      <w:pPr>
        <w:pStyle w:val="Normal"/>
        <w:ind w:firstLine="567"/>
        <w:jc w:val="both"/>
        <w:rPr/>
      </w:pPr>
      <w:r>
        <w:rPr/>
        <w:t>Дело рассмотрено судом по существу заявленных требований 1 августа 2018 года. В полном объеме мотивированное решение изготовлено 2 августа 2018 года.</w:t>
      </w:r>
    </w:p>
    <w:p>
      <w:pPr>
        <w:pStyle w:val="Normal"/>
        <w:ind w:firstLine="567"/>
        <w:jc w:val="both"/>
        <w:rPr/>
      </w:pPr>
      <w:r>
        <w:rPr>
          <w:b/>
        </w:rPr>
        <w:t xml:space="preserve">Налоговая инспекция </w:t>
      </w:r>
      <w:r>
        <w:rPr/>
        <w:t>заявленные требования поддержала в полном объеме,  мотивировав следующим.</w:t>
      </w:r>
    </w:p>
    <w:p>
      <w:pPr>
        <w:pStyle w:val="Normal"/>
        <w:ind w:firstLine="567"/>
        <w:jc w:val="both"/>
        <w:rPr/>
      </w:pPr>
      <w:r>
        <w:rPr/>
        <w:t>Налоговой инспекцией в результате проведения анализа и проверки информации о нарушении обязанности по уплате обязательных платежей в Единый государственный фонд социального страхования Приднестровской Молдавской Республики  (далее – ЕГФСС ПМР) на пенсионное страхование (обеспечение) свыше 3 (трех) месяцев установлено, что ОАО «Бендерский маслоэкстракционный завод» не исполнена обязанность по уплате обязательных платежей в ЕГФСС ПМР на пенсионное страхование (обеспечение) свыше 3 (трех) месяцев со дня установленного законом для его уплаты.</w:t>
      </w:r>
    </w:p>
    <w:p>
      <w:pPr>
        <w:pStyle w:val="Normal"/>
        <w:ind w:firstLine="567"/>
        <w:jc w:val="both"/>
        <w:rPr/>
      </w:pPr>
      <w:r>
        <w:rPr/>
        <w:t>На основании представленных ОАО «Бендерский маслоэкстракционный завод» отчетов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й» в карточке лицевого счета по единому социальному налогу отражено начисление в размере 50 283,79 руб.</w:t>
      </w:r>
    </w:p>
    <w:p>
      <w:pPr>
        <w:pStyle w:val="Normal"/>
        <w:ind w:firstLine="567"/>
        <w:jc w:val="both"/>
        <w:rPr/>
      </w:pPr>
      <w:r>
        <w:rPr/>
        <w:t>В ходе проверки установлено, что юридическим лицом ОАО «Бендерский маслоэкстракционный завод» обязанность по уплате социального налога за период с июня по ноябрь 2017 г. в размере 50 283,79 руб., что превышает 100 (сто) РУ МЗП не исполнена:</w:t>
      </w:r>
    </w:p>
    <w:p>
      <w:pPr>
        <w:pStyle w:val="Style111"/>
        <w:widowControl/>
        <w:numPr>
          <w:ilvl w:val="0"/>
          <w:numId w:val="2"/>
        </w:numPr>
        <w:tabs>
          <w:tab w:val="clear" w:pos="708"/>
          <w:tab w:val="left" w:pos="134" w:leader="none"/>
        </w:tabs>
        <w:spacing w:lineRule="exact" w:line="274"/>
        <w:rPr/>
      </w:pPr>
      <w:r>
        <w:rPr/>
        <w:t>за июнь 2017 года - 7 216,13 руб. ;</w:t>
      </w:r>
    </w:p>
    <w:p>
      <w:pPr>
        <w:pStyle w:val="Style111"/>
        <w:widowControl/>
        <w:numPr>
          <w:ilvl w:val="0"/>
          <w:numId w:val="2"/>
        </w:numPr>
        <w:tabs>
          <w:tab w:val="clear" w:pos="708"/>
          <w:tab w:val="left" w:pos="134" w:leader="none"/>
        </w:tabs>
        <w:spacing w:lineRule="exact" w:line="274"/>
        <w:rPr/>
      </w:pPr>
      <w:r>
        <w:rPr/>
        <w:t>за июль 2017 года - 8 142,51 руб. ;</w:t>
      </w:r>
    </w:p>
    <w:p>
      <w:pPr>
        <w:pStyle w:val="Style41"/>
        <w:widowControl/>
        <w:numPr>
          <w:ilvl w:val="0"/>
          <w:numId w:val="2"/>
        </w:numPr>
        <w:tabs>
          <w:tab w:val="clear" w:pos="708"/>
          <w:tab w:val="left" w:pos="134" w:leader="none"/>
        </w:tabs>
        <w:spacing w:lineRule="exact" w:line="274"/>
        <w:rPr/>
      </w:pPr>
      <w:r>
        <w:rPr/>
        <w:t>за август 2017 года - 10 559,12 руб.;</w:t>
      </w:r>
    </w:p>
    <w:p>
      <w:pPr>
        <w:pStyle w:val="Style41"/>
        <w:widowControl/>
        <w:numPr>
          <w:ilvl w:val="0"/>
          <w:numId w:val="2"/>
        </w:numPr>
        <w:tabs>
          <w:tab w:val="clear" w:pos="708"/>
          <w:tab w:val="left" w:pos="134" w:leader="none"/>
        </w:tabs>
        <w:spacing w:lineRule="exact" w:line="274" w:before="5" w:after="0"/>
        <w:rPr/>
      </w:pPr>
      <w:r>
        <w:rPr/>
        <w:t>за сентябрь 2017 года - 8 018,76 руб.;</w:t>
      </w:r>
    </w:p>
    <w:p>
      <w:pPr>
        <w:pStyle w:val="Style111"/>
        <w:widowControl/>
        <w:numPr>
          <w:ilvl w:val="0"/>
          <w:numId w:val="2"/>
        </w:numPr>
        <w:tabs>
          <w:tab w:val="clear" w:pos="708"/>
          <w:tab w:val="left" w:pos="134" w:leader="none"/>
        </w:tabs>
        <w:spacing w:lineRule="exact" w:line="274" w:before="5" w:after="0"/>
        <w:rPr/>
      </w:pPr>
      <w:r>
        <w:rPr/>
        <w:t>за октябрь 2017 года - 7 831,90 руб.;</w:t>
      </w:r>
    </w:p>
    <w:p>
      <w:pPr>
        <w:pStyle w:val="Style111"/>
        <w:widowControl/>
        <w:numPr>
          <w:ilvl w:val="0"/>
          <w:numId w:val="2"/>
        </w:numPr>
        <w:tabs>
          <w:tab w:val="clear" w:pos="708"/>
          <w:tab w:val="left" w:pos="134" w:leader="none"/>
        </w:tabs>
        <w:spacing w:lineRule="exact" w:line="274"/>
        <w:rPr/>
      </w:pPr>
      <w:r>
        <w:rPr/>
        <w:t>за ноябрь 2017 года - 8 515,37 руб.</w:t>
      </w:r>
    </w:p>
    <w:p>
      <w:pPr>
        <w:pStyle w:val="Normal"/>
        <w:numPr>
          <w:ilvl w:val="0"/>
          <w:numId w:val="0"/>
        </w:numPr>
        <w:spacing w:before="0" w:after="0"/>
        <w:ind w:firstLine="708"/>
        <w:contextualSpacing/>
        <w:jc w:val="both"/>
        <w:outlineLvl w:val="0"/>
        <w:rPr>
          <w:bCs/>
          <w:shd w:fill="FFFFFF" w:val="clear"/>
        </w:rPr>
      </w:pPr>
      <w:r>
        <w:rPr/>
        <w:t>Данное обстоятельство привело к нарушению пункта 5 статьи 9 Закона ПМР «Об основах налоговой системы в ПМР», что является основанием в силу пункта 6 статьи 9 указанного закона для применения мер</w:t>
      </w:r>
      <w:r>
        <w:rPr>
          <w:rStyle w:val="12"/>
          <w:bCs/>
          <w:sz w:val="24"/>
          <w:szCs w:val="24"/>
        </w:rPr>
        <w:t xml:space="preserve"> административной ответственности.</w:t>
      </w:r>
    </w:p>
    <w:p>
      <w:pPr>
        <w:pStyle w:val="Normal"/>
        <w:numPr>
          <w:ilvl w:val="0"/>
          <w:numId w:val="0"/>
        </w:numPr>
        <w:ind w:firstLine="567"/>
        <w:jc w:val="both"/>
        <w:outlineLvl w:val="0"/>
        <w:rPr/>
      </w:pPr>
      <w:r>
        <w:rPr/>
        <w:t>В связи с чем 24.05.2018г. главным специалистом отдела учета и отчетности налоговой инспекции в присутствии представителя ОАО «Бендерский маслоэкстракционный завод» был составлен протокол № 05-158/2018 об административном правонарушении в отношении юридического лица ОАО «Бендерский маслоэкстракционный завод» по пункту 2 статьи 15.5 Кодекса об административных правонарушениях Приднестровской Молдавской Республики (далее – КоАП ПМР).</w:t>
      </w:r>
    </w:p>
    <w:p>
      <w:pPr>
        <w:pStyle w:val="Normal"/>
        <w:ind w:firstLine="567"/>
        <w:jc w:val="both"/>
        <w:rPr/>
      </w:pPr>
      <w:r>
        <w:rPr/>
        <w:t>ОАО  «Бендерский маслоэкстракционный завод» 25.06.2018г. в соответствии со ст.24.4 КоАП ПМР представило в налоговую инспекцию письменное ходатайство о  рассмотрении протокола № 05-158/2018 в Арбитражный суд.</w:t>
      </w:r>
    </w:p>
    <w:p>
      <w:pPr>
        <w:pStyle w:val="Normal"/>
        <w:ind w:firstLine="567"/>
        <w:jc w:val="both"/>
        <w:rPr/>
      </w:pPr>
      <w:r>
        <w:rPr/>
        <w:t xml:space="preserve"> </w:t>
      </w:r>
      <w:r>
        <w:rPr/>
        <w:t xml:space="preserve">Налоговая инспекция, руководствуясь ст. 15.5 п.2, 22.1,23.1, 23.4, 24.4, 29.1, 29.4, 29.8, 29.9, 30,18 КоАП ПМР, статьями  5,6,9,10 Закона ПМР «Об основах налоговой системы», </w:t>
      </w:r>
      <w:r>
        <w:rPr>
          <w:spacing w:val="-2"/>
        </w:rPr>
        <w:t>ст. 8 Закона ПМР «О государственной налоговой службе», ст.ст. 1, 2, 6, 8</w:t>
      </w:r>
      <w:r>
        <w:rPr/>
        <w:t xml:space="preserve"> Закона ПМР «О Едином государственном фонде социального страхования ПМР», </w:t>
      </w:r>
      <w:r>
        <w:rPr>
          <w:spacing w:val="-2"/>
        </w:rPr>
        <w:t>пп.</w:t>
      </w:r>
      <w:r>
        <w:rPr/>
        <w:t xml:space="preserve"> а) п. 1 Указания «О порядке и сроках сдачи финансовой и налоговой отчетности в государственные налоговые органы», утвержденного приказом МФ ПМР №212  от 06.11.2013г., ст.ст. 91, 92, 93 АПК ПМР, а также главой 18-4 АПК ПМР: ст. 130-14, 130-15 АПК ПМР, просит привлечь к административной ответственности ОАО «Бендерский маслоэкстракционный завод» по статье 15.5 п.2 КоАП ПМР.</w:t>
      </w:r>
    </w:p>
    <w:p>
      <w:pPr>
        <w:pStyle w:val="Normal"/>
        <w:ind w:firstLine="567"/>
        <w:jc w:val="both"/>
        <w:rPr/>
      </w:pPr>
      <w:r>
        <w:rPr>
          <w:b/>
        </w:rPr>
        <w:t>ОАО «Бендерский маслоэкстракционный завод» с</w:t>
      </w:r>
      <w:r>
        <w:rPr/>
        <w:t xml:space="preserve"> заявленными требованиями не согласно, считая их незаконными и необоснованными по следующим причинам.</w:t>
      </w:r>
    </w:p>
    <w:p>
      <w:pPr>
        <w:pStyle w:val="Normal"/>
        <w:ind w:firstLine="567"/>
        <w:jc w:val="both"/>
        <w:rPr/>
      </w:pPr>
      <w:r>
        <w:rPr/>
        <w:t xml:space="preserve">1) В своем заявление Налоговая инспекция утверждает, что общество не исполнило установленные налоговым законодательством обязанности (п.п. «б» п. 2 ст. 9 Закона ПМР «Об основах налоговой системы в ПМР»). </w:t>
      </w:r>
    </w:p>
    <w:p>
      <w:pPr>
        <w:pStyle w:val="Normal"/>
        <w:ind w:firstLine="567"/>
        <w:jc w:val="both"/>
        <w:rPr/>
      </w:pPr>
      <w:r>
        <w:rPr/>
        <w:t xml:space="preserve">Указанное утверждение налоговой инспекции противоречит обстоятельствам дела, поскольку обществом своевременно были представлены в обслуживающий банк необходимые платежные поручений на перечисление с расчетного счета единого социального налога, что подтверждается представленными в материалы дела документами: платежные поручения на перечисление налоговых платежей предоставленных в обслуживающий банк № № 894-998 за июнь – декабрь 2017 года, информационные письма о плановых платежах по налогам. Однако оплата не была произведена в силу невозможности осуществления таковой, поскольку на день предъявления в обслуживающий банк платежных поручений на перечисление денежных средств для уплаты налога ОАО «Бендерский МЭЗ» имел другие неисполненные требования, которые были предъявлены к его счету и на этом счете отсутствовали средства для удовлетворения всех требований. Доказательствами данному обстоятельству являются справка и расшифровка задолженности из обслуживающего банка о задолженности ОАО «Бендерский МЭЗ» по К-2 на «30» декабря 2017 г. в размере  833 296,90 рублей ПМР, из которых следует вывод о наличии непогашенного остатка по ранее представленным к оплате платежным поручениям. </w:t>
      </w:r>
    </w:p>
    <w:p>
      <w:pPr>
        <w:pStyle w:val="Normal"/>
        <w:ind w:firstLine="567"/>
        <w:jc w:val="both"/>
        <w:rPr/>
      </w:pPr>
      <w:r>
        <w:rPr/>
        <w:t>2) Предоставленные документы доказывают, что у общества отсутствует вина во вменяемом ему административном правонарушении и им принимались меры, направленные на исполнение установленной законом обязанности, вовремя выставлялись платежные поручения в обслуживающий банк, в качестве назначения платежа в которых указывалось, что выставленные суммы являются основными платежами по всем видам налоговых платежей, в том числе и по ЕСН (на перечисление в ЕГФСС ПМР соответствующих платежей), на которых имеются отметки «К-2».</w:t>
      </w:r>
    </w:p>
    <w:p>
      <w:pPr>
        <w:pStyle w:val="Normal"/>
        <w:ind w:firstLine="567"/>
        <w:jc w:val="both"/>
        <w:rPr/>
      </w:pPr>
      <w:r>
        <w:rPr/>
        <w:t xml:space="preserve">Помимо того, ОАО «Бендерский МЭЗ» полагает необходимым обратить внимание на то, что налоговая инспекция  ранее воспользовалась принадлежащими ей правами и не однократно обращалась в Арбитражный  суд ПМР за взысканием с ОАО «Бендерский МЭЗ» недоимки, путем наложения взыскания на имущество, требования налоговой инспекции судом удовлетворены в полном объеме. </w:t>
      </w:r>
    </w:p>
    <w:p>
      <w:pPr>
        <w:pStyle w:val="Normal"/>
        <w:ind w:firstLine="567"/>
        <w:jc w:val="both"/>
        <w:rPr/>
      </w:pPr>
      <w:r>
        <w:rPr/>
        <w:t xml:space="preserve">Кроме того на протяжении многих лет предприятие вело длительную переписку с исполнительными органами власти, объясняя ситуацию с остановкой в апреле 2014 года производственной деятельности на неопределенный срок и как следствие вынужденное сокращение 95% штата. Отсутствие производственной деятельности привело к увольнению по собственному желанию оставшихся специалистов и сделало работу предприятия и получение прибыли на данный момент невозможной. </w:t>
      </w:r>
    </w:p>
    <w:p>
      <w:pPr>
        <w:pStyle w:val="Normal"/>
        <w:ind w:firstLine="567"/>
        <w:jc w:val="both"/>
        <w:rPr/>
      </w:pPr>
      <w:r>
        <w:rPr/>
        <w:t>Таким образом, отсутствует вина ОАО «Бендерский маслоэкстракционный завод» в совершении вменяемого ему административного правонарушения.</w:t>
      </w:r>
    </w:p>
    <w:p>
      <w:pPr>
        <w:pStyle w:val="Normal"/>
        <w:ind w:firstLine="567"/>
        <w:jc w:val="both"/>
        <w:rPr/>
      </w:pPr>
      <w:r>
        <w:rPr/>
        <w:t>3) Налоговой инспекцией по г. Бендеры  в ноябре 2017 года так же был составлен административный протокол в отношении юридического лица - ОАО «Бендерский МЭЗ», за совершение административного правонарушения, предусмотренного указанной статьей КоАП ПМР. На основании ст. 23.1 КоАП ПМР, юридическое лицо ОАО «Бендерский МЭЗ» подало ходатайство о рассмотрении административного дела в Арбитражном суде ПМР и, 09 января 2018 года Арбитражный суд ПМР решил в удовлетворении требования Налоговой инспекции по г. Бендеры о привлечении к административной ответственности ОАО «Бендерский маслоэкстракционный завод» за совершение правонарушения, предусмотренного пунктом 2 статьи 15.5 КоАП ПМР, отказать и  прекратить производство по делу об административном правонарушении в отношении ОАО «Бендерский МЭЗ» (п.п. а) ч.2 п.1 ст. 30.11 КоАП ПМР). Не согласившись с принятым решением, Налоговая инспекция подала кассационную жалобу на указанное решение суда, в которой просила отменить решение Арбитражного суда и передать дело на новое рассмотрение в суд первой инстанции. Кассационная жалоба была рассмотрена 30.01.2018г, и суд кассационной инстанции постановил в удовлетворении кассационной жалобы Налоговой инспекции по г. Бендеры – отказать и оставить решение Арбитражного суда ПМР от 09 января 2018 года по делу № 926/17-08 без изменения.</w:t>
      </w:r>
    </w:p>
    <w:p>
      <w:pPr>
        <w:pStyle w:val="Normal"/>
        <w:ind w:firstLine="567"/>
        <w:jc w:val="both"/>
        <w:rPr/>
      </w:pPr>
      <w:r>
        <w:rPr/>
        <w:t>4) Учитывая изложенное, ОАО «Бендерский МЭЗ» полагает, что выводы специалистов отдела учета и отчетности налоговой инспекции по г. Бендеры, положенные в основу протокола о привлечении к административной ответственности и заявление в Арбитражный суд ПМР о привлечении к административной ответственности несостоятельны и опровергаются обстоятельствами дела.</w:t>
      </w:r>
    </w:p>
    <w:p>
      <w:pPr>
        <w:pStyle w:val="Normal"/>
        <w:ind w:firstLine="567"/>
        <w:jc w:val="both"/>
        <w:rPr/>
      </w:pPr>
      <w:r>
        <w:rPr/>
        <w:t>5) Помимо того, не представляется возможным установить, каким образом Налоговая инспекция выявила вменяемое ОАО «Бендерский МЭЗ» нарушение, так как в адрес ОАО «Бендерский МЭЗ» налоговой инспекцией не направлялись какие-либо сведения и документы, которые бы свидетельствовали о проведении Налоговой инспекцией проверки в отношении ОАО «Бендерский МЭЗ». Указанное ставит под сомнение законность представленных налоговой инспекции доказательств, как собранных с нарушением закона а, следовательно, и наличие доказательств вины ОАО «Бендерский МЭЗ» в совершении вменяемого ему нарушения.</w:t>
      </w:r>
    </w:p>
    <w:p>
      <w:pPr>
        <w:pStyle w:val="Normal"/>
        <w:ind w:firstLine="567"/>
        <w:jc w:val="both"/>
        <w:rPr/>
      </w:pPr>
      <w:r>
        <w:rPr/>
        <w:t xml:space="preserve">На основании изложенного общество просит в удовлетворении требований Налоговой инспекция по г. Бендеры отказать, а производство по административному делу, возбужденное в отношении ОАО «Бендерский МЭЗ» по пункту 2 статьи 15.5 КоАП  ПМР – просим прекратить на основании подпункта б) статьи 24.5 КоАП  ПМР. </w:t>
      </w:r>
    </w:p>
    <w:p>
      <w:pPr>
        <w:pStyle w:val="Normal"/>
        <w:tabs>
          <w:tab w:val="clear" w:pos="708"/>
          <w:tab w:val="left" w:pos="1014" w:leader="none"/>
        </w:tabs>
        <w:ind w:firstLine="567"/>
        <w:jc w:val="both"/>
        <w:rPr/>
      </w:pPr>
      <w:r>
        <w:rPr>
          <w:b/>
        </w:rPr>
        <w:t>Арбитражный суд</w:t>
      </w:r>
      <w:r>
        <w:rPr/>
        <w:t>, заслушав лиц, участвующих в деле, исследовав материалы дела, находит требования налоговой инспекции законными, обоснованными и подлежащими удовлетворению по следующим основаниям.</w:t>
      </w:r>
    </w:p>
    <w:p>
      <w:pPr>
        <w:pStyle w:val="Normal"/>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567"/>
        <w:jc w:val="both"/>
        <w:rPr/>
      </w:pPr>
      <w:r>
        <w:rPr/>
        <w:t>Порядок  рассмотрения дела о привлечении к административной ответственности определен статьей 130-16 АПК ПМР, пунктом 6 которой установлены обстоятельства подлежащие исследованию судом по данной категории дел.</w:t>
      </w:r>
    </w:p>
    <w:p>
      <w:pPr>
        <w:pStyle w:val="Normal"/>
        <w:ind w:firstLine="567"/>
        <w:jc w:val="both"/>
        <w:rPr/>
      </w:pPr>
      <w:r>
        <w:rPr/>
        <w:t>В ходе рассмотрения материалов дела судом установлены следующие фактические обстоятельства.</w:t>
      </w:r>
    </w:p>
    <w:p>
      <w:pPr>
        <w:pStyle w:val="Style27"/>
        <w:ind w:firstLine="567"/>
        <w:jc w:val="both"/>
        <w:rPr/>
      </w:pPr>
      <w:r>
        <w:rPr>
          <w:rFonts w:cs="Times New Roman" w:ascii="Times New Roman" w:hAnsi="Times New Roman"/>
          <w:sz w:val="24"/>
          <w:szCs w:val="24"/>
        </w:rPr>
        <w:t xml:space="preserve">ОАО «Бендерский маслоэкстракционный завод» зарегистрировано в государственном реестре юридических лиц Приднестровской Молдавской Республики. </w:t>
      </w:r>
      <w:r>
        <w:rPr>
          <w:rStyle w:val="Blk"/>
          <w:rFonts w:cs="Times New Roman" w:ascii="Times New Roman" w:hAnsi="Times New Roman"/>
          <w:sz w:val="24"/>
          <w:szCs w:val="24"/>
        </w:rPr>
        <w:t xml:space="preserve">Являясь налогоплательщиком, </w:t>
      </w:r>
      <w:r>
        <w:rPr>
          <w:rFonts w:cs="Times New Roman" w:ascii="Times New Roman" w:hAnsi="Times New Roman"/>
          <w:sz w:val="24"/>
          <w:szCs w:val="24"/>
        </w:rPr>
        <w:t xml:space="preserve">общество </w:t>
      </w:r>
      <w:r>
        <w:rPr>
          <w:rStyle w:val="Blk"/>
          <w:rFonts w:cs="Times New Roman" w:ascii="Times New Roman" w:hAnsi="Times New Roman"/>
          <w:sz w:val="24"/>
          <w:szCs w:val="24"/>
        </w:rPr>
        <w:t xml:space="preserve">обязано в силу подпункта б) пункта 2 статьи 9 Закона ПМР «Об основах налоговой системы в ПМР» </w:t>
      </w:r>
      <w:r>
        <w:rPr>
          <w:rFonts w:cs="Times New Roman" w:ascii="Times New Roman" w:hAnsi="Times New Roman"/>
          <w:sz w:val="24"/>
          <w:szCs w:val="24"/>
        </w:rPr>
        <w:t xml:space="preserve">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w:t>
      </w:r>
    </w:p>
    <w:p>
      <w:pPr>
        <w:pStyle w:val="Style27"/>
        <w:ind w:firstLine="567"/>
        <w:jc w:val="both"/>
        <w:rPr/>
      </w:pPr>
      <w:r>
        <w:rPr>
          <w:rFonts w:cs="Times New Roman" w:ascii="Times New Roman" w:hAnsi="Times New Roman"/>
          <w:sz w:val="24"/>
          <w:szCs w:val="24"/>
        </w:rPr>
        <w:t>Подпунктом п) пункта 1 статьи 15 Закона ПМР «Об основах налоговой системы в ПМР» единый социальный налог (отчисления в Единый государственный фонд социального страхования Приднестровской Молдавской Республики) отнесен к республиканским налогам.</w:t>
      </w:r>
    </w:p>
    <w:p>
      <w:pPr>
        <w:pStyle w:val="Style27"/>
        <w:ind w:firstLine="567"/>
        <w:jc w:val="both"/>
        <w:rPr/>
      </w:pPr>
      <w:r>
        <w:rPr>
          <w:rFonts w:cs="Times New Roman" w:ascii="Times New Roman" w:hAnsi="Times New Roman"/>
          <w:sz w:val="24"/>
          <w:szCs w:val="24"/>
        </w:rPr>
        <w:t>В соответствии с преамбулой Закона ПМР «О едином социальном налоге» порядок уплаты единого социального налога устанавливаются данным Законом. Плательщиками единого социального налога в силу подпункта а) пункта 1 статьи 2  ПМР «О едином социальном налоге» признаются юридические лица, производящие выплаты работникам и иным физическим лицам.</w:t>
      </w:r>
    </w:p>
    <w:p>
      <w:pPr>
        <w:pStyle w:val="Style27"/>
        <w:ind w:firstLine="567"/>
        <w:jc w:val="both"/>
        <w:rPr/>
      </w:pPr>
      <w:r>
        <w:rPr>
          <w:rFonts w:cs="Times New Roman" w:ascii="Times New Roman" w:hAnsi="Times New Roman"/>
          <w:sz w:val="24"/>
          <w:szCs w:val="24"/>
        </w:rPr>
        <w:t>Согласно пункту 4 статьи 8 указанного закона уплата налога налогоплательщики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91"/>
        <w:widowControl/>
        <w:spacing w:lineRule="exact" w:line="274"/>
        <w:ind w:firstLine="567"/>
        <w:rPr/>
      </w:pPr>
      <w:r>
        <w:rPr/>
        <w:t xml:space="preserve">Порядок и сроки сдачи отчета установлены Указанием «О порядке и сроках сдачи финансовой и (или) налоговой отчетности в  государственные налоговые органы», утвержденных приказом Министерства финансов  Приднестровской Молдавской Республики от 6 ноября 2013 года № 212. В соответствии с подпунктом 1 подпункта в) пункта 1 Приложения к Приказу Министерства финансов Приднестровской Молдавской Республики от 6 ноября 2013 года № 212  срок сдачи месячной отчетности установлен </w:t>
      </w:r>
      <w:r>
        <w:rPr>
          <w:shd w:fill="FFFFFF" w:val="clear"/>
        </w:rPr>
        <w:t>по 19 число (включительно) месяца, следующего за отчетным</w:t>
      </w:r>
      <w:r>
        <w:rPr/>
        <w:t xml:space="preserve">, квартальные, полугодовые отчеты, а также отчеты, сдаваемые за март, июнь, сентябрь, декабрь по 24 число (включительно) месяца, следующего за отчетным. Соответственно, срок уплаты </w:t>
      </w:r>
      <w:r>
        <w:rPr>
          <w:spacing w:val="-2"/>
        </w:rPr>
        <w:t xml:space="preserve">ОАО «Бендерский маслоэкстракционный завод» </w:t>
      </w:r>
      <w:r>
        <w:rPr/>
        <w:t>единого социального налога должен был быть произведен за июнь 2017 года по 31 июля 2017 года, за июль 2017 года по 24 августа 2017 года, за август 2017 года по 25 сентября 2017 года, за сентябрь 2017 года по 30 октября 2017 года, за октябрь 2017года по 24 ноября 2017 года, за ноябрь 2017 года по 25 декабря 2017 года.</w:t>
      </w:r>
    </w:p>
    <w:p>
      <w:pPr>
        <w:pStyle w:val="Normal"/>
        <w:ind w:firstLine="567"/>
        <w:jc w:val="both"/>
        <w:rPr/>
      </w:pPr>
      <w:r>
        <w:rPr/>
        <w:t>Во исполнение требований Инструкции «О порядке проведения сверки расчетов и платежей налогоплательщиков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11 от 26.08.2009г., определяющей  условия и порядок проведения сверки расчетов и платежей налогоплательщиков в бюджеты различных уровней и государственные внебюджетные фонды, налоговой инспекцией по результатам проверки установлено  неисполнение обществом обязанности по уплате единого социального налога.</w:t>
      </w:r>
    </w:p>
    <w:p>
      <w:pPr>
        <w:pStyle w:val="Normal"/>
        <w:ind w:firstLine="567"/>
        <w:jc w:val="both"/>
        <w:rPr/>
      </w:pPr>
      <w:r>
        <w:rPr/>
        <w:t>О наличии подлежащих уплате платежей свидетельствуют предоставленные заявителем отчеты общества за период с июня 2017 года по ноябрь 2017 года и расчетов к ним, сданных обществом в налоговую инспекцию.</w:t>
      </w:r>
    </w:p>
    <w:p>
      <w:pPr>
        <w:pStyle w:val="Normal"/>
        <w:ind w:firstLine="567"/>
        <w:jc w:val="both"/>
        <w:rPr/>
      </w:pPr>
      <w:r>
        <w:rPr/>
        <w:t xml:space="preserve">Как следует из содержания уведомления о явке от 14 мая 2018 года № 05-05/29 46  налоговой инспекцией выявлено неисполнение обществом обязанности по уплате обязательных платежей в Единый государственный фонд социального страхования ПМР на пенсионное страхование (обеспечение) свыше трех месяцев со дня установленного законом для его уплаты, сумма просроченных платежей составляет свыше 100 РУ МЗП, что подтверждается представленной заявителем справкой о сводных расчетах по платежам в бюджет ОАО «Бендерский маслоэкстракционный завод» за период с 1 июля 2017 года по 31 декабря 2017 года. </w:t>
      </w:r>
    </w:p>
    <w:p>
      <w:pPr>
        <w:pStyle w:val="Style28"/>
        <w:shd w:fill="FFFFFF" w:val="clear"/>
        <w:spacing w:before="0" w:after="0"/>
        <w:ind w:firstLine="567"/>
        <w:jc w:val="both"/>
        <w:rPr>
          <w:rStyle w:val="Blk"/>
        </w:rPr>
      </w:pPr>
      <w:r>
        <w:rPr/>
        <w:t xml:space="preserve">Таким образом, суд приходит к выводу о доказанности налоговой инспекцией обязанности общества уплатить обязательные платежи в ЕГФСС на цели пенсионного страхования (обеспечения) за  период с июня 2017 года по ноябрь 2017 года. </w:t>
      </w:r>
    </w:p>
    <w:p>
      <w:pPr>
        <w:pStyle w:val="Style27"/>
        <w:ind w:firstLine="567"/>
        <w:jc w:val="both"/>
        <w:rPr/>
      </w:pPr>
      <w:r>
        <w:rPr>
          <w:rFonts w:cs="Times New Roman" w:ascii="Times New Roman" w:hAnsi="Times New Roman"/>
          <w:sz w:val="24"/>
          <w:szCs w:val="24"/>
        </w:rPr>
        <w:t>Из содержания пункта 6 статьи 9 Закона Приднестровской Молдавской Республики «Об основах налоговой системы в Приднестровской Молдавской Республике» следу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ая ответственность предусмотрена пунктом 2 статьи 15.5 КоАП ПМР, которым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 виде административного штрафа на должностных лиц в размере от 100 (ста) до 200 (двухсот) РУ МЗП, на юридических лиц – от 300 (трехсот) до 350 (трехсот пятидесяти) РУ МЗП.</w:t>
      </w:r>
    </w:p>
    <w:p>
      <w:pPr>
        <w:pStyle w:val="Normal"/>
        <w:numPr>
          <w:ilvl w:val="0"/>
          <w:numId w:val="0"/>
        </w:numPr>
        <w:ind w:firstLine="567"/>
        <w:jc w:val="both"/>
        <w:outlineLvl w:val="0"/>
        <w:rPr/>
      </w:pPr>
      <w:r>
        <w:rPr/>
        <w:t>В связи с чем 24 мая 2018 года специалистом налоговой инспекции был составлен протокол № 05-158/2018 об административном правонарушении в отношении юридического лица по пункту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w:t>
      </w:r>
    </w:p>
    <w:p>
      <w:pPr>
        <w:pStyle w:val="Normal"/>
        <w:tabs>
          <w:tab w:val="clear" w:pos="708"/>
          <w:tab w:val="left" w:pos="9214" w:leader="none"/>
        </w:tabs>
        <w:ind w:firstLine="567"/>
        <w:jc w:val="both"/>
        <w:rPr/>
      </w:pPr>
      <w:r>
        <w:rPr/>
        <w:t>В связи с ходатайством общества о передаче протокола в Арбитражный суд дело об административном правонарушении, ответственность за которое предусмотрена пунктом 2 статьи 15.5 КоАП ПМР,  налоговой инспекцией  на основании пункта 2 статьи 29.9 КоАП ПМР вынесено Постановление о направлении административного материала в Арбитражный суд. В соответствии с пунктом 4 статьи 23.1 КоАП ПМР дело  об административном правонарушении, ответственность за которое предусмотрена пунктом 2 статьи 15.5 КоАП ПМР,  подлежит рассмотрению Арбитражным судом.</w:t>
      </w:r>
    </w:p>
    <w:p>
      <w:pPr>
        <w:pStyle w:val="Normal"/>
        <w:tabs>
          <w:tab w:val="clear" w:pos="708"/>
          <w:tab w:val="left" w:pos="9214" w:leader="none"/>
        </w:tabs>
        <w:ind w:firstLine="567"/>
        <w:jc w:val="both"/>
        <w:rPr/>
      </w:pPr>
      <w:r>
        <w:rPr/>
        <w:t>Суд, проверяя полномочия сотрудника налоговой инспекции по составлению указанного протокола, установил действие сотрудника административного органа по составлению протокола в пределах компетенции, предусмотренной подпунктом г) пункта 1 статьи 29.4 КоАП ПМР.</w:t>
      </w:r>
    </w:p>
    <w:p>
      <w:pPr>
        <w:pStyle w:val="Normal"/>
        <w:ind w:firstLine="567"/>
        <w:jc w:val="both"/>
        <w:rPr/>
      </w:pPr>
      <w:r>
        <w:rPr/>
        <w:t> </w:t>
      </w:r>
      <w:r>
        <w:rPr/>
        <w:t>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Протокол составлен с соблюдением установленного КоАП ПМР порядка.</w:t>
      </w:r>
    </w:p>
    <w:p>
      <w:pPr>
        <w:pStyle w:val="Normal"/>
        <w:ind w:right="-1" w:firstLine="567"/>
        <w:jc w:val="both"/>
        <w:rPr/>
      </w:pPr>
      <w:r>
        <w:rPr/>
        <w:t>Объектом административного правонарушения, предусмотренного пунктом 2 статьи 15.5. КоАП ПМР, является установленный законом порядок уплаты обязательных платежей в ЕГФСС ПМР. Объективная сторона данного правонарушения выразилась в бездействии – неисполнении обязанности по уплате обязательных платежей в сумме, превышающей 100 (сто) РУ МЗП, в ЕГФСС ПМР на пенсионное страхование (обеспечение) свыше 3 (трех) месяцев со дня, установленного законом для его уплаты.</w:t>
      </w:r>
      <w:r>
        <w:rPr>
          <w:lang w:eastAsia="en-US"/>
        </w:rPr>
        <w:t xml:space="preserve"> Субъектом данного правонарушения является юридическое лицо - </w:t>
      </w:r>
      <w:r>
        <w:rPr>
          <w:spacing w:val="-2"/>
        </w:rPr>
        <w:t>ОАО «Бендерский маслоэкстракционный завод»</w:t>
      </w:r>
      <w:r>
        <w:rPr>
          <w:lang w:eastAsia="en-US"/>
        </w:rPr>
        <w:t xml:space="preserve">. </w:t>
      </w:r>
    </w:p>
    <w:p>
      <w:pPr>
        <w:pStyle w:val="Normal"/>
        <w:ind w:right="-1" w:firstLine="567"/>
        <w:jc w:val="both"/>
        <w:rPr/>
      </w:pPr>
      <w:r>
        <w:rPr>
          <w:lang w:eastAsia="en-US"/>
        </w:rPr>
        <w:t xml:space="preserve">Субъективная сторона характеризуется наличием вины, которая проявляется в виде умысла либо неосторожности. </w:t>
      </w:r>
      <w:r>
        <w:rPr>
          <w:spacing w:val="-2"/>
        </w:rPr>
        <w:t>Соответственно, вывод о наличии вины в действиях/бездействии юридического лица возможно сделать при одновременном наличии возможности у юридического лица для исполнения правил, норм и непринятие им мер по их соблюдению.</w:t>
      </w:r>
    </w:p>
    <w:p>
      <w:pPr>
        <w:pStyle w:val="Normal"/>
        <w:tabs>
          <w:tab w:val="clear" w:pos="708"/>
          <w:tab w:val="left" w:pos="9214" w:leader="none"/>
        </w:tabs>
        <w:ind w:firstLine="567"/>
        <w:jc w:val="both"/>
        <w:rPr/>
      </w:pPr>
      <w:r>
        <w:rPr/>
        <w:t xml:space="preserve">Согласно статье 27.1 КоАП ПМР выяснению по делу об административных правонарушениях подлежит, в том числе наличие вины лица в совершении административного правонарушения. 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9214" w:leader="none"/>
        </w:tabs>
        <w:ind w:firstLine="567"/>
        <w:jc w:val="both"/>
        <w:rPr/>
      </w:pPr>
      <w:r>
        <w:rPr/>
        <w:t xml:space="preserve">Понятие вины юридического лица раскрыто в пункте 2 статьи 2.1 КоАП ПМР, согласно которому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214" w:leader="none"/>
        </w:tabs>
        <w:ind w:firstLine="567"/>
        <w:jc w:val="both"/>
        <w:rPr/>
      </w:pPr>
      <w:r>
        <w:rPr/>
        <w:t>Соответственно, вывод о наличии вины в действиях/бездействии юридического лица возможно сделать при одновременном наличии возможности у юридического лица для исполнения правил, норм и непринятие им мер по их соблюдению. Отсутствие хотя бы одного из указанных условий исключает вину юридического лица и возможность его привлечения к административной ответственности.</w:t>
      </w:r>
    </w:p>
    <w:p>
      <w:pPr>
        <w:pStyle w:val="Style27"/>
        <w:ind w:firstLine="567"/>
        <w:jc w:val="both"/>
        <w:rPr/>
      </w:pPr>
      <w:r>
        <w:rPr>
          <w:rFonts w:cs="Times New Roman" w:ascii="Times New Roman" w:hAnsi="Times New Roman"/>
          <w:sz w:val="24"/>
          <w:szCs w:val="24"/>
        </w:rPr>
        <w:t>Между тем в силу пункта 4 статьи 11 Закона Приднестровской Молдавской Республики «Об основах налоговой системы в Приднестровской Молдавской Республике»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Style111"/>
        <w:widowControl/>
        <w:tabs>
          <w:tab w:val="clear" w:pos="708"/>
          <w:tab w:val="left" w:pos="134" w:leader="none"/>
          <w:tab w:val="left" w:pos="567" w:leader="none"/>
        </w:tabs>
        <w:spacing w:lineRule="exact" w:line="274" w:before="5" w:after="0"/>
        <w:ind w:firstLine="567"/>
        <w:jc w:val="both"/>
        <w:rPr/>
      </w:pPr>
      <w:r>
        <w:rPr/>
        <w:t>Как следует из представленных ОАО «Бендерский маслоэкстракционный завод»  документов, обществом выставлялись платежные поручения в обслуживающий банк  за июнь 2017 года в сумме 7 216,13 руб., август 2017 года в сумме в сумме 10 559,12 руб., сентябрь 2017 года в сумме 8 018,76 руб., октябрь 2017 года в сумме 7 831,90 руб., ноябрь 2017 года в сумме 8 515,37 руб.</w:t>
      </w:r>
    </w:p>
    <w:p>
      <w:pPr>
        <w:pStyle w:val="Style111"/>
        <w:widowControl/>
        <w:tabs>
          <w:tab w:val="clear" w:pos="708"/>
          <w:tab w:val="left" w:pos="134" w:leader="none"/>
          <w:tab w:val="left" w:pos="567" w:leader="none"/>
        </w:tabs>
        <w:spacing w:lineRule="exact" w:line="274" w:before="5" w:after="0"/>
        <w:ind w:firstLine="567"/>
        <w:jc w:val="both"/>
        <w:rPr/>
      </w:pPr>
      <w:r>
        <w:rPr/>
        <w:t xml:space="preserve">На указанных платежных поручениях  имеются отметки банка «помещен в картотеку». Обслуживающим банком, несмотря на поступление денежных средств на счет общества, таковые не списывались во исполнение указанных выше платежных поручений, ввиду наличия задолженности по платежам в бюджет и внебюджетные фонды, что подтверждается справкой обслуживающего банка (№ 01-08/2280 от 16 июля 2018 года). </w:t>
      </w:r>
    </w:p>
    <w:p>
      <w:pPr>
        <w:pStyle w:val="Style111"/>
        <w:widowControl/>
        <w:tabs>
          <w:tab w:val="clear" w:pos="708"/>
          <w:tab w:val="left" w:pos="134" w:leader="none"/>
          <w:tab w:val="left" w:pos="567" w:leader="none"/>
        </w:tabs>
        <w:spacing w:lineRule="exact" w:line="274" w:before="5" w:after="0"/>
        <w:ind w:firstLine="567"/>
        <w:jc w:val="both"/>
        <w:rPr/>
      </w:pPr>
      <w:r>
        <w:rPr/>
        <w:t xml:space="preserve">При этом судом не установлено, а обществом не доказано выставление платежных поручений в обслуживающий банк за июль 2017 года на сумму 8 142,51 рублей. </w:t>
      </w:r>
    </w:p>
    <w:p>
      <w:pPr>
        <w:pStyle w:val="Style111"/>
        <w:widowControl/>
        <w:tabs>
          <w:tab w:val="clear" w:pos="708"/>
          <w:tab w:val="left" w:pos="134" w:leader="none"/>
          <w:tab w:val="left" w:pos="567" w:leader="none"/>
          <w:tab w:val="left" w:pos="5998" w:leader="none"/>
        </w:tabs>
        <w:spacing w:lineRule="exact" w:line="274" w:before="5" w:after="0"/>
        <w:ind w:firstLine="567"/>
        <w:jc w:val="both"/>
        <w:rPr/>
      </w:pPr>
      <w:r>
        <w:rPr/>
        <w:t>Данное обстоятельство подтверждается также исследованными судом сопроводительными письмами общества, направленными в налоговую инспекцию (№ 01-5/50 от 20.06.2017 г., № 01-5/54 от 24.07.2017 г., № 01-5/75 от 20.09.2017 г., № 01-5/86 от 25.10.2017 г., № 01-5/97 от 15.11.2017 г., № 01-5/108 от 22.12.2017 г.) из содержания которых судом установлено, что общество не выставляло платежное поручение об оплате плановых платежей, в том числе по оплате единого социального налога и обязательного страхового взноса за июль 2017 года. Доказательств обратного обществом не представлено.</w:t>
      </w:r>
    </w:p>
    <w:p>
      <w:pPr>
        <w:pStyle w:val="Normal"/>
        <w:ind w:firstLine="720"/>
        <w:jc w:val="both"/>
        <w:rPr/>
      </w:pPr>
      <w:r>
        <w:rPr/>
        <w:t>Принимая во внимание, что событием административного правонарушения, ответственность за которое предусмотрена пунктом 2 статьи 15.5 КоАП ПМР, является неисполнение обязанности по уплате обязательных платежей в сумме, превышающей 100 РУ МЗП свыше трех месяцев подряд со дня, установленного законом, суд приходит к выводу о наличии в действиях общества события и состава административного правонарушения, поскольку срок уплаты единого социального налога за июль 2017 года должен был быть произведен по 24 августа 2017 года, сумма платежа согласно сданному отчету об общих суммах выплат и расчету о начислении налога в бюджеты различных уровней за июль 2017 года составляет 8 142,51 рублей, что более 10 РУ МЗП. Поскольку согласно подпункту ж) пункта 1 статьи 43 Закона ПМР «О республиканском бюджете на 2017 год» для исчисления единого социального налога, обязательного страхового взноса – 1 РУ МЗП составлял 11,5 рубля.</w:t>
      </w:r>
    </w:p>
    <w:p>
      <w:pPr>
        <w:pStyle w:val="Normal"/>
        <w:widowControl w:val="false"/>
        <w:ind w:firstLine="708"/>
        <w:jc w:val="both"/>
        <w:rPr/>
      </w:pPr>
      <w:r>
        <w:rPr/>
        <w:t xml:space="preserve">Согласно пункту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val="false"/>
        <w:ind w:firstLine="708"/>
        <w:jc w:val="both"/>
        <w:rPr/>
      </w:pPr>
      <w:r>
        <w:rPr/>
        <w:t>Доказательств принятия обществом мер по соблюдению Закона ПМР «О едином социальном налоге» ОАО «Бендерский маслоэкстракционный завод» не представлено. Следовательно, неисполнение обществом обязанности по оплате обязательных платежей за июль 2017 года образует состав административного правонарушения, предусмотренного пунктом 2 статьи 15.5 КоАП ПМР.</w:t>
      </w:r>
    </w:p>
    <w:p>
      <w:pPr>
        <w:pStyle w:val="Normal"/>
        <w:widowControl w:val="false"/>
        <w:ind w:firstLine="708"/>
        <w:jc w:val="both"/>
        <w:rPr/>
      </w:pPr>
      <w:r>
        <w:rPr/>
        <w:t>При таких обстоятельствах не подлежит удовлетворению требование общества о прекращении производства по делу по пункту б_ статьи 24.5 КоАП ПМР.</w:t>
      </w:r>
    </w:p>
    <w:p>
      <w:pPr>
        <w:pStyle w:val="Normal"/>
        <w:widowControl w:val="false"/>
        <w:ind w:firstLine="708"/>
        <w:jc w:val="both"/>
        <w:rPr/>
      </w:pPr>
      <w:r>
        <w:rPr/>
        <w:t>Отклоняя доводы общества, изложенные в отзыве, суд исходит из следующего.</w:t>
      </w:r>
    </w:p>
    <w:p>
      <w:pPr>
        <w:pStyle w:val="Normal"/>
        <w:widowControl w:val="false"/>
        <w:ind w:firstLine="708"/>
        <w:jc w:val="both"/>
        <w:rPr/>
      </w:pPr>
      <w:r>
        <w:rPr/>
        <w:t>Довод общества о надлежащем исполнении требований Закона ПМР «О едином социальном налоге» подлежит отклонению, поскольку таковое опровергается доказательствами, предоставленными в материалы дела, в том числе и обществом, свидетельствующими о неисполнении обязанности по уплате платежей в ЕГФСС за июль 2017 года.</w:t>
      </w:r>
    </w:p>
    <w:p>
      <w:pPr>
        <w:pStyle w:val="Normal"/>
        <w:widowControl w:val="false"/>
        <w:ind w:firstLine="708"/>
        <w:jc w:val="both"/>
        <w:rPr/>
      </w:pPr>
      <w:r>
        <w:rPr/>
        <w:t>Обращение налоговой инспекции с заявлениями в Арбитражный суд о взыскании недоимки по налогам и сборам, а равно проведение мероприятий налоговой инспекции по оценке и реализации арестованного имущества на основании вынесенных судебных актов не свидетельствует об отсутствии вины общества в совершении вменяемого административного правонарушения.</w:t>
      </w:r>
    </w:p>
    <w:p>
      <w:pPr>
        <w:pStyle w:val="Normal"/>
        <w:widowControl w:val="false"/>
        <w:ind w:firstLine="708"/>
        <w:jc w:val="both"/>
        <w:rPr/>
      </w:pPr>
      <w:r>
        <w:rPr/>
        <w:t>Решением арбитражного суда по делу № 926/17-08, оставленным в силе постановлением кассационной инстанцией арбитражного суда от 30 января 2017 года по делу № 12/18-07к, налоговой инспекции отказано в удовлетворении требований о привлечении общества к административной ответственности по пункту 2 статьи 15.5 КоАП ПМР. При этом предметом исследования по указанному делу № 926/17-08 явилось исполнение/неисполнение обществом Закона ПМР «О едином социальном налоге» за май 2017 года. Вместе с тем в ходе настоящего дела судом исследовался иной период уплаты платежей: июнь 2017 года – ноябрь 2017 года. Следовательно, указанные судебные акты не имеют преюдициального значения по смыслу пункта 2 статьи 50 АПК ПМР при разрешении настоящего спора.</w:t>
      </w:r>
    </w:p>
    <w:p>
      <w:pPr>
        <w:pStyle w:val="Normal"/>
        <w:widowControl w:val="false"/>
        <w:ind w:firstLine="708"/>
        <w:jc w:val="both"/>
        <w:rPr/>
      </w:pPr>
      <w:r>
        <w:rPr/>
        <w:t>Также подлежит отклонению довод общества о сомнении в законности добытых доказательств, послуживших основанием для составления протокола об административном правонарушении, поскольку таковой является умозаключением общества, не основанном на нормах права и доказательствах.</w:t>
      </w:r>
    </w:p>
    <w:p>
      <w:pPr>
        <w:pStyle w:val="Normal"/>
        <w:widowControl w:val="false"/>
        <w:ind w:firstLine="708"/>
        <w:jc w:val="both"/>
        <w:rPr/>
      </w:pPr>
      <w:r>
        <w:rPr/>
        <w:t>Наличие исполнительного производства, возбужденного в отношении общества (письмо №07-08/9747 от 24 ноября 2017 года) и списание со счета общества денежных средств по нему в счет заработной платы (выписки из лицевого счета общества), с учетом установленных обстоятельств дела не влияют на квалификацию действий общества.</w:t>
      </w:r>
    </w:p>
    <w:p>
      <w:pPr>
        <w:pStyle w:val="Normal"/>
        <w:widowControl w:val="false"/>
        <w:ind w:firstLine="708"/>
        <w:jc w:val="both"/>
        <w:rPr/>
      </w:pPr>
      <w:r>
        <w:rPr/>
        <w:t>Учитывая изложенное, суд приходит к выводу о наличии в действиях  «Бендерский маслоэкстракционный завод» события и состава административного правонарушения, ответственность за которое установлена пунктом 2 статьи 15.5. КоАП ПМР.</w:t>
      </w:r>
    </w:p>
    <w:p>
      <w:pPr>
        <w:pStyle w:val="Normal"/>
        <w:widowControl w:val="false"/>
        <w:ind w:firstLine="708"/>
        <w:jc w:val="both"/>
        <w:rPr/>
      </w:pPr>
      <w:r>
        <w:rPr/>
        <w:t>Срок привлечения к ответственности,  предусмотренный  пунктом 1 статьи 4.7 КоАП ПМР, не  истек. Процедура привлечения к административной ответственности  государственным органом соблюдена. Полномочия налоговой инспекции на составление административного протокола судом проверены.</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Normal"/>
        <w:ind w:firstLine="539"/>
        <w:jc w:val="both"/>
        <w:rPr/>
      </w:pPr>
      <w:r>
        <w:rPr/>
        <w:t>Определение характера совершенного правонарушения предполагает установление обстоятельств о том, содержит ли правонарушение какую-либо угрозу для личности,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 xml:space="preserve">Ввиду того, что в ходе рассмотрения дела обществом не представлено доказательств отсутствия возможности соблюдения Закона ПМР «О едином социальном налоге», а также принятия мер по его соблюдению,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унктом 2 статьи 15.5 КоАП в связи с чем, общество подлежит привлечению к административной ответственности. Оснований  для  применения  статьи 2.16. КоАП ПМР и  освобождения  от  административной ответственности у суда не имеется, соответствующие основания не представлены. </w:t>
      </w:r>
    </w:p>
    <w:p>
      <w:pPr>
        <w:pStyle w:val="Style28"/>
        <w:shd w:fill="FFFFFF" w:val="clear"/>
        <w:spacing w:before="0" w:after="0"/>
        <w:ind w:firstLine="539"/>
        <w:jc w:val="both"/>
        <w:textAlignment w:val="baseline"/>
        <w:rPr/>
      </w:pPr>
      <w:r>
        <w:rPr/>
        <w:t>Согласно пункту 3 статьи 4.1 КоАП ПМР при назначении административного наказания учитываются характер совершенного административного правонарушения, имущественное и финансовое положение, обстоятельства, смягчающие административную ответственность и обстоятельства, отягчающие административную ответственность. Обстоятельств смягчающих</w:t>
      </w:r>
      <w:r>
        <w:rPr>
          <w:rStyle w:val="Appleconvertedspace"/>
        </w:rPr>
        <w:t> или отягчающих а</w:t>
      </w:r>
      <w:r>
        <w:rPr>
          <w:bCs/>
        </w:rPr>
        <w:t>дминистративную</w:t>
      </w:r>
      <w:r>
        <w:rPr>
          <w:rStyle w:val="Appleconvertedspace"/>
        </w:rPr>
        <w:t> </w:t>
      </w:r>
      <w:r>
        <w:rPr/>
        <w:t>ответственность, судом не установлено.</w:t>
      </w:r>
    </w:p>
    <w:p>
      <w:pPr>
        <w:pStyle w:val="Normal"/>
        <w:numPr>
          <w:ilvl w:val="0"/>
          <w:numId w:val="0"/>
        </w:numPr>
        <w:tabs>
          <w:tab w:val="clear" w:pos="708"/>
          <w:tab w:val="left" w:pos="142" w:leader="none"/>
        </w:tabs>
        <w:ind w:firstLine="539"/>
        <w:jc w:val="both"/>
        <w:outlineLvl w:val="0"/>
        <w:rPr/>
      </w:pPr>
      <w:r>
        <w:rPr/>
        <w:t>За совершение административного правонарушения, предусмотренного пунктом 2 статьи 15.5 КоАП ПМР, установлено административное наказание в виде штрафа в размере от 300 до 350  РУ МЗП.</w:t>
      </w:r>
    </w:p>
    <w:p>
      <w:pPr>
        <w:pStyle w:val="Style28"/>
        <w:shd w:fill="FFFFFF" w:val="clear"/>
        <w:spacing w:before="0" w:after="0"/>
        <w:ind w:firstLine="539"/>
        <w:jc w:val="both"/>
        <w:textAlignment w:val="baseline"/>
        <w:rPr/>
      </w:pPr>
      <w:r>
        <w:rPr/>
        <w:t xml:space="preserve">Суд при назначении административного наказания находит обоснованным назначить административное наказание в виде штрафа в размере 300 РУ МЗП, что составляет </w:t>
        <w:br/>
        <w:t xml:space="preserve">5 520,00 рублей. </w:t>
      </w:r>
    </w:p>
    <w:p>
      <w:pPr>
        <w:pStyle w:val="Normal"/>
        <w:numPr>
          <w:ilvl w:val="0"/>
          <w:numId w:val="0"/>
        </w:numPr>
        <w:ind w:firstLine="539"/>
        <w:jc w:val="both"/>
        <w:outlineLvl w:val="0"/>
        <w:rPr/>
      </w:pPr>
      <w:r>
        <w:rPr/>
        <w:t>Арбитражный суд Приднестровской Молдавской Республики, руководствуясь статями 113-116, 130-17 Арбитражного процессуального кодекса Приднестровской Молдавской Республики,</w:t>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1.Требование Налоговой инспекции по г. Бендеры удовлетворить.</w:t>
      </w:r>
    </w:p>
    <w:p>
      <w:pPr>
        <w:pStyle w:val="Normal"/>
        <w:ind w:firstLine="567"/>
        <w:jc w:val="both"/>
        <w:rPr/>
      </w:pPr>
      <w:r>
        <w:rPr/>
        <w:t>2.Привлечь открытое акционерное общество «Бендерский маслоэкстракционный завод» к административной ответственности, предусмотренной пунктом 2 статьи 15.5 Кодекса Приднестровской Молдавской Республики об административных правонарушениях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и назначить наказание в виде административного штрафа в размере 300 РУ МЗП, что составляет 5 520,00  рублей.</w:t>
      </w:r>
    </w:p>
    <w:p>
      <w:pPr>
        <w:pStyle w:val="Normal"/>
        <w:ind w:firstLine="567"/>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ind w:left="0" w:firstLine="284"/>
        <w:jc w:val="both"/>
        <w:rPr/>
      </w:pPr>
      <w:r>
        <w:rPr/>
        <w:t>25% от суммы штрафа - в местный бюджет г.Бендеры на счет 2191380152206205 БФ    № 6706 ЗАО «Приднестровский Сбербанк», код 2070500 пар. 06 с. 205;</w:t>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ind w:left="284" w:hanging="0"/>
        <w:jc w:val="both"/>
        <w:rPr/>
      </w:pPr>
      <w:r>
        <w:rPr/>
        <w:t>75% от суммы штрафа - в республиканский бюджет на счет 2181002715206205 ПРБ, код 2070500 пар.06 сим.205.</w:t>
      </w:r>
    </w:p>
    <w:p>
      <w:pPr>
        <w:pStyle w:val="Normal"/>
        <w:widowControl w:val="false"/>
        <w:suppressAutoHyphens w:val="true"/>
        <w:kinsoku w:val="false"/>
        <w:overflowPunct w:val="false"/>
        <w:autoSpaceDE w:val="false"/>
        <w:snapToGrid w:val="false"/>
        <w:jc w:val="both"/>
        <w:rPr>
          <w:color w:val="0000FF"/>
          <w:spacing w:val="-6"/>
        </w:rPr>
      </w:pPr>
      <w:r>
        <w:rPr>
          <w:color w:val="0000FF"/>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FF"/>
          <w:spacing w:val="-6"/>
        </w:rPr>
      </w:pPr>
      <w:r>
        <w:rPr>
          <w:color w:val="0000FF"/>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случае непредставления суду открытого акционерного общества «Бендерский маслоэкстракционный завод»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567"/>
        <w:jc w:val="both"/>
        <w:rPr/>
      </w:pPr>
      <w:r>
        <w:rPr/>
      </w:r>
    </w:p>
    <w:p>
      <w:pPr>
        <w:pStyle w:val="Normal"/>
        <w:ind w:firstLine="567"/>
        <w:jc w:val="both"/>
        <w:rPr/>
      </w:pPr>
      <w:r>
        <w:rPr/>
      </w:r>
    </w:p>
    <w:p>
      <w:pPr>
        <w:pStyle w:val="Normal"/>
        <w:ind w:firstLine="567"/>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ind w:left="23" w:firstLine="567"/>
        <w:rPr/>
      </w:pPr>
      <w:r>
        <w:rPr>
          <w:rStyle w:val="12"/>
          <w:b/>
          <w:sz w:val="24"/>
          <w:szCs w:val="24"/>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spacing w:lineRule="exact" w:line="277"/>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07:00Z</dcterms:created>
  <dc:creator>user</dc:creator>
  <dc:description/>
  <dc:language>en-US</dc:language>
  <cp:lastModifiedBy>Татьяна И. Цыганаш</cp:lastModifiedBy>
  <cp:lastPrinted>2018-08-02T15:57:00Z</cp:lastPrinted>
  <dcterms:modified xsi:type="dcterms:W3CDTF">2018-08-02T13:07:00Z</dcterms:modified>
  <cp:revision>2</cp:revision>
  <dc:subject/>
  <dc:title>РЕСПУБЛИКА МОЛДОВАНЯСКЭ                                                                                 ПРИДНIСТРОВСЬКА МОЛДАВ</dc:title>
</cp:coreProperties>
</file>