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9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июля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68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 17) о привлечении к административной ответственности открытое акционерное общество «Бендерский маслоэкстракционный завод» (г. Бендеры, ул. Дружбы, д. 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возбудить производство по делу № 468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25 июля 2018 года на 10.00 час. в здании Арбитражного суда Приднестровской Молдавской Республики по адресу: г. Тирасполь,     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ткрытому акционерному обществу «Бендерский маслоэкстракционный завод» в срок до 23 июля 2018 года включительно предлагается представить отзыв по существу требований  заявител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4:00Z</dcterms:created>
  <dc:creator>user</dc:creator>
  <dc:description/>
  <dc:language>en-US</dc:language>
  <cp:lastModifiedBy>Татьяна И. Цыганаш</cp:lastModifiedBy>
  <cp:lastPrinted>2018-07-05T10:33:00Z</cp:lastPrinted>
  <dcterms:modified xsi:type="dcterms:W3CDTF">2018-07-05T07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