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подготовке дела к судебному разбирательств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89"/>
        <w:gridCol w:w="284"/>
        <w:gridCol w:w="285"/>
        <w:gridCol w:w="66"/>
        <w:gridCol w:w="842"/>
        <w:gridCol w:w="1504"/>
        <w:gridCol w:w="2089"/>
        <w:gridCol w:w="107"/>
        <w:gridCol w:w="2799"/>
      </w:tblGrid>
      <w:tr>
        <w:trPr>
          <w:trHeight w:val="271" w:hRule="atLeast"/>
        </w:trPr>
        <w:tc>
          <w:tcPr>
            <w:tcW w:w="4975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</w:rPr>
              <w:t>июля 2018 года</w:t>
            </w:r>
          </w:p>
        </w:tc>
        <w:tc>
          <w:tcPr>
            <w:tcW w:w="4995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466/18-09  </w:t>
            </w:r>
          </w:p>
        </w:tc>
      </w:tr>
      <w:tr>
        <w:trPr>
          <w:trHeight w:val="298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МР в составе судьи А. А. Шевченко, рассмотрев вопрос о принятии к производству искового заявления министерства юстиции Приднестровской Молдавской Республики (г. Тирасполь, ул. Ленина, д. 26) к ООО «Флорамед»                              (г. Тирасполь, пер. Днестровский, д.5-а, к.2) </w:t>
      </w:r>
      <w:r>
        <w:rPr>
          <w:b/>
        </w:rPr>
        <w:t>о принудительной ликвидации организации</w:t>
      </w:r>
      <w:r>
        <w:rPr/>
        <w:t xml:space="preserve">, а также изучив приложенные к нему документы, установил, что исковое заявление подано с учетом подсудности, а также соответствует требованиям статей 91–93 АПК ПМР. 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искового заявления в судебном заседании, руководствуясь статьями 95, 102, 128                    АПК ПМР, Арбитражный суд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инистерства юстиции Приднестровской Молдавской Республики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8 июля 2018 года в 9 ч. 30 мин. в здании Арбитражного суда ПМР по адресу: г.Тирасполь, ул. Ленина, 1/2,  каб.30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тцу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тчику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ПК ПМР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МР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firstLine="708"/>
        <w:jc w:val="both"/>
        <w:rPr>
          <w:bCs/>
        </w:rPr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А.А. Шевч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SAA</cp:lastModifiedBy>
  <cp:lastPrinted>2017-11-10T13:16:00Z</cp:lastPrinted>
  <dcterms:modified xsi:type="dcterms:W3CDTF">2018-07-09T11:14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