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     июля             18   </w:t>
        <w:tab/>
        <w:tab/>
        <w:tab/>
        <w:tab/>
        <w:tab/>
        <w:t xml:space="preserve">                 46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 району, г. Слободзея, ул. Фрунзе, 10, о привлечении к административной ответственности главу крестьянского (фермерского) хозяйства Возиян Александра Михайловича, Слободзейский район, с. Глиное,  ул. Куйбышева, д. 3 «а»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0 июл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8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8-07-04T12:08:00Z</dcterms:modified>
  <cp:revision>2</cp:revision>
  <dc:subject/>
  <dc:title/>
</cp:coreProperties>
</file>