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46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ибирко  Г.П., рассмотрев в открытом судебном заседании заявление Налоговой инспекции по                              г. Слободзея и Слободзейскому району (г. Слободзея, ул. Фрунзе, 10) к ООО «Карпет»                   (Слободзейский район, с. Карагаш, ул. Ленина, д. 80), о взыскании задолженности по налоговым платежам, при  участии: от заявителя: Негура Е.В. по дов. № 01-26/2 от 08.01.2018 г., от ответчика: не явился, извещен (почтовое уведомление № 5/601 от 04.07.2018 г.),</w:t>
      </w:r>
    </w:p>
    <w:p>
      <w:pPr>
        <w:pStyle w:val="Normal"/>
        <w:ind w:firstLine="540"/>
        <w:jc w:val="both"/>
        <w:rPr/>
      </w:pPr>
      <w:r>
        <w:rPr/>
        <w:t>установил</w:t>
      </w:r>
      <w:r>
        <w:rPr>
          <w:b/>
        </w:rPr>
        <w:t xml:space="preserve">: </w:t>
      </w:r>
      <w:r>
        <w:rPr/>
        <w:t>Налоговая инспекция по г. Слободзея и Слободзейскому району (далее – налоговый орган, НИ по г. Слободзея и Слободзейскому району) обратилась в арбитражный суд с заявлением к Обществу с ограниченной ответственностью «Карпет» (далее – ООО «Карпет», ответчик) о взыскании задолженности по налогам и иным обязательным платежам в бюджет и в государственные внебюджетные фонды в общей сумме 19 430,74 руб., с обращением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июля 2018 года заявление налогового органа принято к производству и назначено к рассмотрению на 21 августа 2018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заседани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21 августа 2018 год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Требования НИ по г. Слободзея и Слободзейскому району мотивированы тем, что по состоянию на 29.06.2018г. задолженность ООО «Карпет» перед бюджетами различных уровней и Единым государственным фондом социального страхования ПМР, образовавшаяся по состоянию на 03.05.2018г. с учетом платежей и уменьшений произведенных в период с 03.05.2018г. по 29.06.2018г. не погашена и составила </w:t>
      </w:r>
      <w:r>
        <w:rPr>
          <w:b/>
          <w:u w:val="single"/>
        </w:rPr>
        <w:t xml:space="preserve"> </w:t>
      </w:r>
      <w:r>
        <w:rPr/>
        <w:t>19 430,74 руб.,  в том числе: основной платеж – 18 768,04 руб.;  пеня – 662,70 руб.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Карпет», НИ по г. Слободзея и Слободзейскому району просит взыскать с ответчика задолженность по налогам и другим обязательным платежам в бюджет  и государственные внебюджетные фонды в сумме 19 430,74 руб.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    19 430,74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Карпет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справкой ОАО «Эксимбанк»  г. Тирасполь от 22.03.2018 г., № 03-05/404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Обратить взыскание на наличные денежные средства не предоставляется возможным в виду их отсутствия, так в ходе инвентаризации установлено, что по учётным данным не числится остатка денежных средств в кассе ООО «Карпет», что подтверждается Актом инвентаризации наличных денежных средств по состоянию на 04.04.2018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Карпет» не представилось возможным.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 11 от 03.05.2018 года о наложении ареста на имущество ООО «Карпет».</w:t>
      </w:r>
    </w:p>
    <w:p>
      <w:pPr>
        <w:pStyle w:val="Normal"/>
        <w:ind w:firstLine="540"/>
        <w:jc w:val="both"/>
        <w:rPr/>
      </w:pPr>
      <w:r>
        <w:rPr/>
        <w:t>29.05.2018 года во исполнение указанного Постановления актом о наложении ареста на имущество был осуществлен арест имущества ООО «Карпет» на общую сумму  35 958,00 руб. и передано на хранение ООО « Карпет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заявитель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с обращением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задолженности и пени, представленный заявителем, приходит к выводу о том, что требования НИ по г. Слободзея и Слободзейскому району о взыскании с ООО «Карпет» задолженности по налогам и иным обязательным платежам в бюджеты различных уровней и внебюджетные фонды в размере   19 430,74 руб., из которых: основной платеж – 18 768,04 руб., пени – 662,70 руб., с обращением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заявленн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уководствуясь статьями 84, 113-117, 122, 130-27 АПК ПМР, арбитражный суд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бщества с ограниченной ответственностью «Карпет»   ( Слободзейский район, с. Карагаш, ул. Ленина, д. 80, регистрационный номер   03-023-3033, номер и серия свидетельства о регистрации 0003755 АА от 28.01.1994 г.) задолженность по налогам и иным обязательным платежам в бюджеты различных уровней и внебюджетные фонды в сумме 19 430,74 руб., из которых: основной платеж – 18 768,04 руб., пени – 662,70 руб., обратив взыскание на принадлежащее ООО «Карпет»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 с ООО «Карпет» в доход республиканского бюджета государственную пошлину в размере  877,23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4:00Z</dcterms:created>
  <dc:creator>user</dc:creator>
  <dc:description/>
  <cp:keywords/>
  <dc:language>en-US</dc:language>
  <cp:lastModifiedBy>Денис А. Абрамович</cp:lastModifiedBy>
  <cp:lastPrinted>2018-08-22T14:23:00Z</cp:lastPrinted>
  <dcterms:modified xsi:type="dcterms:W3CDTF">2018-08-27T06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