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540" w:hanging="0"/>
        <w:jc w:val="center"/>
        <w:rPr/>
      </w:pPr>
      <w:r>
        <w:rPr/>
        <w:t xml:space="preserve">       </w:t>
      </w:r>
      <w:r>
        <w:rPr/>
        <w:t xml:space="preserve">о принятии заявления </w:t>
      </w:r>
    </w:p>
    <w:p>
      <w:pPr>
        <w:pStyle w:val="Normal"/>
        <w:ind w:left="-540" w:hanging="0"/>
        <w:jc w:val="center"/>
        <w:rPr/>
      </w:pPr>
      <w:r>
        <w:rPr/>
        <w:t xml:space="preserve">         </w:t>
      </w:r>
      <w:r>
        <w:rPr/>
        <w:t>и назначении заседания су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04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 xml:space="preserve">июля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463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 заявление Налоговой инспекции  по г. Слободзея и Слободзейскому району  ГНС МФ ПМР, г. Слободзея, ул. Фрунзе, 10  к  ООО « Карпет»    Слободзейский район, с. Карагаш, ул. Ленина, д. 80,  о  взыскании задолженности перед бюджетами и Единым  государственным фондами социального страхования ПМР, признал, что заявление подано с учетом подсудности и с соблюдением требований ст. ст. 91-94, 130-23,130-24,130-2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 заявления и рассмотрения спора в судебном заседании, руководствуясь ст. ст. 80, 95 АПК ПМР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</w:t>
      </w:r>
      <w:r>
        <w:rPr/>
        <w:t>О П Р Е Д Е Л И Л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заявление  к  производств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21.08.2018 г. в 09 часов 30 минут,  каб. 3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оронам представить – заявителю-  подлинные документы ( для обозрения),  все возможные доказательства по заявленному требованию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</w:t>
      </w:r>
      <w:r>
        <w:rPr/>
        <w:t>ответчику –  все возможные доказательства возражений на заявленное требование, уставные документы, отзыв на заявл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знать явку сторон обязательной. 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48:00Z</dcterms:created>
  <dc:creator>user</dc:creator>
  <dc:description/>
  <cp:keywords/>
  <dc:language>en-US</dc:language>
  <cp:lastModifiedBy>Денис А. Абрамович</cp:lastModifiedBy>
  <cp:lastPrinted>2018-07-03T16:47:00Z</cp:lastPrinted>
  <dcterms:modified xsi:type="dcterms:W3CDTF">2018-07-05T07:4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