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17</w:t>
            </w:r>
            <w:r>
              <w:rPr>
                <w:rFonts w:eastAsia="Calibri"/>
                <w:b/>
                <w:bCs/>
                <w:u w:val="single"/>
              </w:rPr>
              <w:t>»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июн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62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Арбитражный суд Приднестровской Молдавской Республики в составе судьи          Кириленко А. В., рассмотрев в открытом судебном заседании заявление Налоговой инспекции по г. Тирасполь (г. Тирасполь, ул. 25 Октября, 101) о привлечении к административной ответственности индивидуального предпринимателя без образования юридического лица Приютовской Анастасии Александровны (г. Тирасполь, пер. Западный, 19/3 кв. 95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Краковской А. А. -  по доверенности от 17 апреля 2018 года, Коминярской А. Е. – по доверенности от 23 апреля 2018г.</w:t>
      </w:r>
    </w:p>
    <w:p>
      <w:pPr>
        <w:pStyle w:val="Normal"/>
        <w:jc w:val="both"/>
        <w:rPr/>
      </w:pPr>
      <w:r>
        <w:rPr>
          <w:b/>
        </w:rPr>
        <w:t>Лица, привлекаемого к административной ответственности</w:t>
      </w:r>
      <w:r>
        <w:rPr/>
        <w:t xml:space="preserve"> – не явилось 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Заявление Налоговой инспекции по г. Тирасполь (далее – заявитель, налоговая инспекция) о привлечении к административной ответственности индивидуального предпринимателя без образования юридического лица Приютовской Анастасии Александровны (далее – индивидуальный предприниматель, Приютовская А. А.) принято к производству Арбитражного суда Приднестровской Молдавской Республики (далее – Арбитражный суд, суд) определением от 3 июля 2018 года, которым судебное заседание назначено на 17 июля 2018 года.</w:t>
      </w:r>
    </w:p>
    <w:p>
      <w:pPr>
        <w:pStyle w:val="Normal"/>
        <w:ind w:firstLine="709"/>
        <w:jc w:val="both"/>
        <w:rPr/>
      </w:pPr>
      <w:r>
        <w:rPr/>
        <w:t>Дело № 462/18-07 рассмотрено по существу в судебном заседании 17 июля 2018 года, в котором объявлена резолютивная часть решения. Мотивированное решение изготовлено 18 июл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в судебном заседании поддержала требование о привлечении индивидуального предпринимателя к административной ответственности, предусмотренной пунктом 7 статьи 14.1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firstLine="709"/>
        <w:jc w:val="both"/>
        <w:rPr/>
      </w:pPr>
      <w:r>
        <w:rPr/>
        <w:t xml:space="preserve">Заявителем на основании Приказа налоговой инспекции по городу Тирасполь № 705 от 28 мая 2018 года «О проведении планового мероприятия по контролю»  проводилось плановое контрольное мероприятие, целью которой являлась проверка наличия предпринимательского патента у физических лиц, занимающихся предпринимательской деятельностью без образования юридического лица в г. Тирасполь, район Центральный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ходе данного мероприятия налоговой инспекцией установлено, что индивидуальным предпринимателем Приютовской Анастасией Александровной нарушен порядок осуществл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Приютовская А.А. осуществляла предпринимательскую деятельность на основании предпринимательского патента, выданного налоговой инспекцией по г. Тирасполь, Серия МП № 1607226, а также на основании Договора простого товарищества (о совместной деятельности) от 10 ноября 2017 года № б/н, заключенного между: Пироговской Светланой Леонидовной, Приютовской Анастасией Александровной,  Флориной Олесей Юрьев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Согласно части 2 статьи 12-1 Закона Приднестровской Молдавской Республики  «Об индивидуальном предпринимательском патенте», в случае заключения между индивидуальными предпринимателями договора о совместной деятельности (договора простого товарищества) они должны в течение 3 (трех) рабочих дней со дня подписания договора представить данный договор в территориальные налоговые органы.</w:t>
      </w:r>
    </w:p>
    <w:p>
      <w:pPr>
        <w:pStyle w:val="Normal"/>
        <w:ind w:firstLine="709"/>
        <w:jc w:val="both"/>
        <w:rPr/>
      </w:pPr>
      <w:r>
        <w:rPr/>
        <w:t>Вопреки требованиям части 2 статьи 12-1 Закона Приднестровской Молдавской Республики  «Об индивидуальном предпринимательском патенте» Приютовской А. А. не произведено представление договора простого товарищества в территориальные налоговые органы  в течение 3 (трех) рабочих дней со дня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Помимо этого, согласно части 7 статьи 12-1 Закона Приднестровской Молдавской Республики  «Об индивидуальном предпринимательском патенте», при приобретении участниками простого товарищества патента на несколько видов предпринимательской деятельности плата за патент взимается по наибольшей ставке, установленной Приложением № 1 к настоящему Закону для данных видов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Согласно Приложению № 1 к Закону Приднестровской Молдавской Республики «Об индивидуальном предпринимательском патенте» наибольший размер месячной платы за патент в 2018 г. для осуществления предпринимательской деятельности составляет: - 150 РУ МЗП (900, 00 руб.) – розничная торговля иными непродовольственными товарами: парфюмерией и косме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В то же время по данным Налоговой инспекции по г. Тирасполь индивидуальным предпринимателем без образования юридического лица Приютовской А.А. для осуществления предпринимательской деятельности был внесен в период с января 2018 г. по июнь 2018 г. единый налоговый платёж в форме платы за патент в месяц в размере 570,00 руб. (95 РУ МЗ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В связи с чем, Приютовской А. А., так же были нарушены требования части 7 статьи 12-1 Закона Приднестровской Молдавской Республики  «Об индивидуальном предпринимательском патен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Таким образом, индивидуальный предприниматель Приютовская А.А. в период с января 2018 года –  июнь 2018 года осуществляла предпринимательскую деятельность,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Установив данные обстоятельства и проанализировав положения пункта 1 статьи 2, подпункта а) пункта 1 статьи 5, статей 12-1, 12-2 Закона Приднестровской Молдавской Республики «Об индивидуальном предпринимательском патенте», должностное лицо налоговой инспекции в пределах полномочий, предоставленных пунктом 6 статьи 9 Закона Приднестровской Молдавской Республики «Об основах налоговой системы в Приднестровской Молдавской Республике», подпунктом а) пункта 1 статьи 29.1 КоАП ПМР, составило в отношении Приюловской А. А. протокол об административном правонарушении № 04-129/2018 по пункту 7 статьи 14.1 КоАП ПМР.</w:t>
      </w:r>
    </w:p>
    <w:p>
      <w:pPr>
        <w:pStyle w:val="Normal"/>
        <w:ind w:firstLine="709"/>
        <w:jc w:val="both"/>
        <w:rPr/>
      </w:pPr>
      <w:r>
        <w:rPr/>
        <w:t>Обращение в Арбитражный суд с рассматриваемым заявление налоговая инспекция обосновывает пунктом 3 статьи 23.1 КоАП ПМР.</w:t>
      </w:r>
    </w:p>
    <w:p>
      <w:pPr>
        <w:pStyle w:val="Normal"/>
        <w:ind w:firstLine="709"/>
        <w:jc w:val="both"/>
        <w:rPr/>
      </w:pPr>
      <w:r>
        <w:rPr/>
        <w:t>Индивидуальный предприниматель в судебное заседание не явилась, несмотря на надлежащее уведомление её о месте и времени судебного заседания, о чем свидетельствует её подпись на уведомлении о вручении почтового отправления №5/576 от 4.07.2018г., которым в адрес Приютовской А. А. было направлено определение Арбитражного суда ПМР от 3.07.2018г. по делу №462/18-07, содержащее сведения о месте и времени судебного заседания по делу №462/18-07.</w:t>
      </w:r>
    </w:p>
    <w:p>
      <w:pPr>
        <w:pStyle w:val="Normal"/>
        <w:ind w:firstLine="709"/>
        <w:jc w:val="both"/>
        <w:rPr/>
      </w:pPr>
      <w:r>
        <w:rPr/>
        <w:t>В связи с чем, на основании положений пункта 3 статьи 130-16 АПК ПМР, рассмотрение дела произведено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Протоколе об административном правонарушении № 04-129/2018 от 29 июня 2018г. Приютовская А. А. признала совершение вменяемого ей административного правонарушения, обосновав его совершение незнанием норм закона, обязывающих её представить договор простого товарищества в территориальные налоговые органы  в течение 3 (трех) рабочих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заявителя, изучив представленные доказательства, приходит к выводу о наличии оснований для привлечения индивидуального предпринимателя к административной ответственности ввиду следующего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 материалов дела следует, что 29 июняя 2018 года в отношении индивидуального предпринимателя Приютовской А. А. составлен протокол об административном правонарушении № 04-129/2018 (далее – протокол) по пункту 7 статьи 14.1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должностным лицом в соответствии с полномочиями, предусмотренными подпунктом г) пункта 1 статьи 29.4 КоАП ПМР, и с соблюдением требований названного кодифицированного Закона. Проверив процедуру составления протокола об административном правонарушении в отношении индивидуального предпринимателя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Диспозиция пункта 7 статьи 14.1 КоАП ПМР содержит описание следующего административного правонарушения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званной статьи (осуществление индивидуальными предпринимателями предпринимательской деятельности без патента).</w:t>
      </w:r>
    </w:p>
    <w:p>
      <w:pPr>
        <w:pStyle w:val="Normal"/>
        <w:ind w:firstLine="709"/>
        <w:jc w:val="both"/>
        <w:rPr/>
      </w:pPr>
      <w:r>
        <w:rPr/>
        <w:t>Осуществление индивидуальной предпринимательской деятельности регламентировано Законом Приднестровской Молдавской Республики «Об индивидуальном предпринимательском патенте», как следует из его преамбулы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а) пункта 1 статьи 5 данного Закона патентообладатель обязан соблюдать требования законодательства Приднестровской Молдавской Республики, относящиеся к индивидуальной предпринимательской деятельнос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1 статьи 2 указанного Закона</w:t>
      </w:r>
      <w:r>
        <w:rPr>
          <w:rFonts w:cs="Times New Roman" w:ascii="Times New Roman" w:hAnsi="Times New Roman"/>
          <w:sz w:val="24"/>
          <w:szCs w:val="24"/>
        </w:rPr>
        <w:t xml:space="preserve">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 выписки из государственного реестра индивидуальных предпринимателей об индивидуальном предпринимателе по состоянию на 29 июня 2018 года следует, что         Приютовская А. А. зарегистрирована в государственной реестре индивидуальных предпринимателей 3 июля 2015  года (регистрационный номер: ИП-01-2015-72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 материалах дела имеется патент серии МП № 1607226, выданный                          Приютовской А. А. на занятие предпринимательской деятельностью, а именно: розничной торговлей иными продовольственными товарами (за исключением подакцизных)</w:t>
      </w:r>
      <w:r>
        <w:rPr/>
        <w:t>, Машинописными работами, в том числе с использованием компьютера, ксерокопированием и переплетными работами, Розничной торговлей непродовольственными товарами: парфюмерией и косметик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ходе мероприятия по контролю, проведенного в отношении индивидуального предпринимателя на основании </w:t>
      </w:r>
      <w:r>
        <w:rPr/>
        <w:t>Приказа налоговой инспекции по городу Тирасполь № 705 от 28 мая 2018 года «О проведении планового мероприятия по контролю»</w:t>
      </w:r>
      <w:r>
        <w:rPr>
          <w:bCs/>
        </w:rPr>
        <w:t>, на предмет соблюдения, в том числе, Закона Приднестровской Молдавской Республики «Об индивидуальном предпринимательском патенте» заявителем выявлены нарушения так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, из акта мероприятия по контролю в отношении индивидуального предпринимателя № 014-0758-18 от 26 июня 2018 года следует, что Приютовской А. А., вопреки требованиям части 2 статьи 12-1 </w:t>
      </w:r>
      <w:r>
        <w:rPr/>
        <w:t>«Об индивидуальном предпринимательском патенте», не произведено представление договора простого товарищества, на основании которого она осуществляла предпринимательскую деятельность совместно с Пироговской Светланой Леонидовной и  Флориной Олесей Юрьевной, в территориальные налоговые органы  в течение 3 (трех) рабочих дней со дня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омимо этого, вопреки требованиям части 7 статьи 12-1 Закона Приднестровской Молдавской Республики  «Об индивидуальном предпринимательском патенте», Приютовская А. А., как участник договора о совместной деятельности, приобрела патент не по наибольшей ставке, установленной Приложением № 1 к этому Закону для  видов деятельности, которыми участники договора о совместной деятельности занимались в рамках эт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обстоятельства подтверждены налоговой инспекцией А</w:t>
      </w:r>
      <w:r>
        <w:rPr>
          <w:bCs/>
        </w:rPr>
        <w:t>ктом планового контрольного мероприятия в отношении индивидуального предпринимателя Приютовской А. А. № 014-0758-18 от 26 июня 2018 года, Протоколом об административном правонарушении №04-129/2018 от 29 июня 20</w:t>
      </w:r>
      <w:r>
        <w:rPr/>
        <w:t>18 года, Актом обследования магазина «Косметичка» по адресу  г. Тирасполь, ул. К. Маркса, 151/153,  объяснениями Приютовской А. А.</w:t>
      </w:r>
      <w:r>
        <w:rPr>
          <w:bCs/>
        </w:rPr>
        <w:t>, данными ею при составлении протокола об административном правонарушении, а так же 19.06.2018г. Начальнику НИ по г. Тирасполь.</w:t>
      </w:r>
    </w:p>
    <w:p>
      <w:pPr>
        <w:pStyle w:val="Normal"/>
        <w:autoSpaceDE w:val="false"/>
        <w:ind w:firstLine="709"/>
        <w:jc w:val="both"/>
        <w:rPr/>
      </w:pPr>
      <w:r>
        <w:rPr/>
        <w:t>Изложенное выше свидетельствует о том, что налоговой инспекцией доказаны отраженные в протоколе обстоятельства, связанные с нарушением Приютовской А. А. установленного порядка осуществления предпринимательской деятельности. Следовательно, заявителем доказаны событие и состав вменяемого индивидуальному предпринимателю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описанное выше административное нарушение предусмотрена пунктом 7 статьи 14.1 КоАП ПМР в виде административного штрафа в размере от 50 до 100 РУ МЗП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индивидуального предпринимателя от административной ответственности у суда не имеется; доказательств наличия таковых не представлено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учитываются характер совершенного ими административного правонарушения, имущественное и финансовое положение индивидуального предпринимателя, обстоятельства, смягчающие административную ответственность (статья 4.2 КоАП ПМР) и обстоятельства, отягчающие административную ответственность (статья 4.3 КоАП ПМР)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факт признания Приютовской А. А., своей вины и фактического раскаяния, что отражено в Протоколе </w:t>
      </w:r>
      <w:r>
        <w:rPr>
          <w:bCs/>
        </w:rPr>
        <w:t>об административном правонарушении №04-129/2018 от 29 июня 20</w:t>
      </w:r>
      <w:r>
        <w:rPr/>
        <w:t>18 года, наличие у неё иждивенца, и совершения административного правонарушения впервые и ввиду незнания закона, что так же отражено в вышеуказанном протоколе, суд, (учитывая смягчающие обстоятельства предусмотренные  подпунктом а) пункта 1 статьи 4.2 КоАП ПМР,  полагает возможным назначить ей наказание в виде административного штрафа в размере 50 РУ МЗП, что составляет 920 рублей. Данное административное наказание является соразмерным совершенному административному правонарушению и соответствуют целям административного наказания, предусмотренным статьей 3.1 КоАП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</w:t>
      </w:r>
      <w:r>
        <w:rPr>
          <w:rStyle w:val="Appleconvertedspace"/>
          <w:color w:val="000000"/>
        </w:rPr>
        <w:t>Арбитражный суд Приднестровской Молдавской Республики,  </w:t>
      </w:r>
      <w:r>
        <w:rPr/>
        <w:t>руководствуясь 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rPr/>
      </w:pPr>
      <w:r>
        <w:rPr/>
        <w:t xml:space="preserve">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Заявление налоговой инспекции по г. Тирасполь -  удовлетворить.</w:t>
      </w:r>
    </w:p>
    <w:p>
      <w:pPr>
        <w:pStyle w:val="Normal"/>
        <w:jc w:val="both"/>
        <w:rPr/>
      </w:pPr>
      <w:r>
        <w:rPr/>
        <w:t>2. Привлечь индивидуального предпринимателя без образования юридического лица Приютовскую Анастасию Александровну (проживающего по адресу: г. Тирасполь, пер. Западный, 19/3 кв. 95, зарегистрированного в качестве индивидуального предпринимателя 03.07.2015г., регистрационный номер: ИП-01-2015-721, номер и серия свидетельства о государственной регистрации: 0045840 - АИ) к административной ответственности за совершение административного правонарушения, предусмотренного пунктом 7 статьи 14.1 Кодекса Приднестровской Молдавской Республики об административных правонарушениях и назначить административное наказание в виде административного штрафа в размере 50 РУ МЗП, что составляет 920,00 рублей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Сумма штрафа подлежит зачис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25 % в местный бюджет на р/с 2191290204106205 код 2070500 сим. 2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75 % в республиканский бюджет на р/с 2181002714106205 код 2070500 сим. 2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В случае непредставления индивидуальным предпринимателем без образования юридического лица А. А. Приютовской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по истечении  60 (шестидеся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474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b/>
      <w:bCs/>
      <w:color w:val="000000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user</dc:creator>
  <dc:description/>
  <cp:keywords/>
  <dc:language>en-US</dc:language>
  <cp:lastModifiedBy>Александр В. Кириленко</cp:lastModifiedBy>
  <cp:lastPrinted>2018-05-25T14:50:00Z</cp:lastPrinted>
  <dcterms:modified xsi:type="dcterms:W3CDTF">2018-07-18T06:0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