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u w:val="single"/>
              </w:rPr>
              <w:t xml:space="preserve"> » 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b/>
                <w:u w:val="single"/>
                <w:lang w:val="en-US"/>
              </w:rPr>
              <w:t>62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Тирасполь (г. Бендеры, ул. 25 Октября, 101) о привлечении к административной ответственности индивидуального предпринимателя без образования юридического лица Приютовской Анастасии Александровны (г. Тирасполь, пер. Западный, 19/3 кв. 95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июля 2018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Тирасполь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Приютовской Анастасие Александро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Денис А. Абрамович</cp:lastModifiedBy>
  <cp:lastPrinted>2018-05-14T09:56:00Z</cp:lastPrinted>
  <dcterms:modified xsi:type="dcterms:W3CDTF">2018-07-04T12:2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