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</w:t>
            </w:r>
            <w:r>
              <w:rPr>
                <w:rFonts w:eastAsia="Calibri"/>
                <w:b/>
                <w:u w:val="single"/>
                <w:lang w:val="en-US"/>
              </w:rPr>
              <w:t>61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00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Бендеры,                         (г. Бендеры, ул. Калинина, 17) о привлечении к административной ответственности Общества с ограниченной ответственностью «Олвит», (г. Бендеры, ул. С. Лазо, д. 20/1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00" w:firstLine="709"/>
        <w:jc w:val="center"/>
        <w:rPr/>
      </w:pPr>
      <w:r>
        <w:rPr/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Тирасполь, о привлечении к административной ответственности ООО «Олвит»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9 июля 2018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8 июл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8-07-03T06:40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