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27</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сентября</w:t>
            </w:r>
            <w:r>
              <w:rPr>
                <w:rFonts w:eastAsia="Calibri"/>
                <w:bCs/>
              </w:rPr>
              <w:t>_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460/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 г. Рыбница, ул. Кирова, 134/1) к Рыбницкому и Каменскому отделу Государственной службы судебных исполнителей Министерства юстиции Приднестровской Молдавской Республики ( г. Рыбница, ул. Кирова, 130 А),  третьи лица не заявляющие состоятельного требования на предмет спора- ЗАО « Рыбницкий насосный завод»                                  ( г. Рыбница, ул. Гагарина, д. 2), Временный управляющий ЗАО « Рыбницкий насосный завод» Назария В.П. ( г. Рыбница, 2 пер. Бородина, д. 13), Василец Зоя Петровна ( г. Рыбница,                     ул. Юбилейная, д. 57, кв. 39), Министерство экономического развития Приднестровской Молдавской Республики ( г. Тирасполь, ул. 25 Октября, 114),  о признании недействительным акта  судебного исполнителя, при участии в судебном заседании:  от заявителя: Герб С.Ю. по дов. № 1 от 08.01.2018г.; от службы судебных исполнителей- Борденюк Н.В.- по дов.  № 01-12/2444 от 18.12.2017г., Свирида В.П. по дов. № 01-17/344 от 12.01.2018г., от третьих лиц- Бурага Д.С. по дов. № 01-59/5 от 12.01.2018г., Ковачева А.В. по дов. № 01-59/42 от 05.07.2018г., Василец З.П. – п-т </w:t>
      </w:r>
      <w:r>
        <w:rPr>
          <w:lang w:val="en-US"/>
        </w:rPr>
        <w:t>I</w:t>
      </w:r>
      <w:r>
        <w:rPr/>
        <w:t>-БМ № 631274, выд. 16.04.1976г. ОВД г. Рыбница, Голимблевский П.А. – директор ( выписка)</w:t>
      </w:r>
    </w:p>
    <w:p>
      <w:pPr>
        <w:pStyle w:val="Normal"/>
        <w:ind w:firstLine="708"/>
        <w:jc w:val="both"/>
        <w:rPr/>
      </w:pPr>
      <w:r>
        <w:rPr/>
        <w:t>установил</w:t>
      </w:r>
      <w:r>
        <w:rPr>
          <w:sz w:val="21"/>
          <w:szCs w:val="23"/>
        </w:rPr>
        <w:t xml:space="preserve">:  </w:t>
      </w:r>
      <w:r>
        <w:rPr/>
        <w:t>Налоговая инспекция по г. Рыбница и Рыбницкому району ( далее – заявитель, НИ по г. Рыбница и Рыбницкому району) обратилась в Арбитражный суд Приднестровской Молдавской Республики ( далее арбитражный суд, суд) с заявлением, согласно  которого просит признать недействительным Постановление о передаче нереализованного в принудительном порядке имущества должника взыскателю от 10.05.2018г., а также признать недействительным Акт передачи нереализованного имущества должника взыскателю в счет погашения долга от 14.05.2018г., как вынесенные Рыбницким и Каменским отделом Государственной службы судебных исполнителей Министерства юстиции Приднестровской Молдавской Республики                      ( далее Рыбницкий и Каменский отдел ГССИ МЮ ПМР, служба судебных исполнителей) в нарушение действующего законодательства.</w:t>
      </w:r>
    </w:p>
    <w:p>
      <w:pPr>
        <w:pStyle w:val="Normal"/>
        <w:ind w:firstLine="708"/>
        <w:jc w:val="both"/>
        <w:rPr/>
      </w:pPr>
      <w:r>
        <w:rPr/>
        <w:t xml:space="preserve">Согласно,  определения от 03.07.2018г., заявление принято к производству  арбитражного суда, дело  назначено к судебному разбирательству на 15.08.2018г. </w:t>
      </w:r>
    </w:p>
    <w:p>
      <w:pPr>
        <w:pStyle w:val="Normal"/>
        <w:ind w:firstLine="708"/>
        <w:jc w:val="both"/>
        <w:rPr/>
      </w:pPr>
      <w:r>
        <w:rPr/>
        <w:t>Согласно определения от 03.07.2018г., по ходатайству заявителя, арбитражным судом, были приняты срочные временные меры по обеспечению заявления, в виде з</w:t>
      </w:r>
      <w:r>
        <w:rPr>
          <w:bCs/>
        </w:rPr>
        <w:t>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перерегистрации  права собственности на третьих лиц имущества, переданного Василец Зои Петровне, согласно Постановления от 10.05.2018г. о передаче нереализованного в принудительном порядке имущества должника взыскателю и Акта передачи нереализованного имущества должника взыскателю в счет погашения долга от 14.05.2018г., а именно- Админздание транспортного цеха, лит. 31, так как перерегистрация указанного имущества на третьих лиц может привести к нарушению принципа баланса интересов заинтересованных сторон, в рамках сводного исполнительного производства  № 152/1-10 от 25.02.2010г.</w:t>
      </w:r>
    </w:p>
    <w:p>
      <w:pPr>
        <w:pStyle w:val="Normal"/>
        <w:ind w:firstLine="708"/>
        <w:jc w:val="both"/>
        <w:rPr/>
      </w:pPr>
      <w:r>
        <w:rPr/>
        <w:t>В порядке ст. 109 АПК ПМР, по ходатайству сторон, в виду необходимости представления дополнительных доказательств, а также, в связи с  изучением сторонами, представленных документов, рассмотрение дела,  неоднократно, откладывалось.</w:t>
      </w:r>
    </w:p>
    <w:p>
      <w:pPr>
        <w:pStyle w:val="Normal"/>
        <w:ind w:firstLine="708"/>
        <w:jc w:val="both"/>
        <w:rPr/>
      </w:pP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Normal"/>
        <w:ind w:firstLine="708"/>
        <w:jc w:val="both"/>
        <w:rPr/>
      </w:pPr>
      <w:r>
        <w:rPr/>
        <w:t xml:space="preserve">14 мая 2018г. судебным исполнителем Рыбницкого и Каменского отдела ГССИ МЮ ПМР В.П. Свирида в рамках сводного исполнительного производства №152/1-10 от 25.02.2010г., возбужденного на основании исполнительных документов о взыскании с ЗАО «Рыбницкий насосный завод» задолженности на общую сумму 11 554 692,70 руб., были вынесены следующие ненормативные акты: </w:t>
      </w:r>
      <w:r>
        <w:rPr>
          <w:bCs/>
        </w:rPr>
        <w:t xml:space="preserve">Постановление о передаче нереализованного в принудительном порядке имущества должника взыскателю от 10.05.2018г. и Акт передачи нереализованного  имущества должника взыскателю в счет погашения долга от 14.05.2018г., </w:t>
      </w:r>
      <w:r>
        <w:rPr/>
        <w:t>согласно которым Админздание транспортного цеха, лит. 31 общей стоимостью 34 977,67 руб. передано в счет погашения задолженности по заработной плате Василец З.П.</w:t>
      </w:r>
    </w:p>
    <w:p>
      <w:pPr>
        <w:pStyle w:val="Normal"/>
        <w:ind w:firstLine="708"/>
        <w:jc w:val="both"/>
        <w:rPr/>
      </w:pPr>
      <w:r>
        <w:rPr/>
        <w:t>НИ по г. Рыбница и Рыбницкому району, как одна из сторон исполнительного производства и основной кредитор ЗАО «Рыбницкий насосный завод», считает, что указанные ненормативные акты вынесены с нарушением норм действующего законодательства, вследствие чего являются недействительными, при этом налоговая инспекция исходит из следующего:</w:t>
      </w:r>
    </w:p>
    <w:p>
      <w:pPr>
        <w:pStyle w:val="Normal"/>
        <w:ind w:firstLine="708"/>
        <w:jc w:val="both"/>
        <w:rPr/>
      </w:pPr>
      <w:r>
        <w:rPr/>
        <w:t>Статьей 70 Закона ПМР «Об исполнительном производстве» предусмотрены особенности исполнения исполнительных документов по нескольким исполнительным производствам - при выполнении требований, предусмотренных статьей 91 настоящего Закона, устанавливается единая по времени предъявления исполнительного документа и исполнению последовательность удовлетворения требований взыскателей каждой очереди.</w:t>
      </w:r>
    </w:p>
    <w:p>
      <w:pPr>
        <w:pStyle w:val="Normal"/>
        <w:ind w:firstLine="708"/>
        <w:jc w:val="both"/>
        <w:rPr/>
      </w:pPr>
      <w:r>
        <w:rPr/>
        <w:t>Статьей 58 Закона ПМР «Об исполнительном производстве» предусмотрена реализация имущества, пунктом 10 которой установлен порядок передачи имущества при наличии нескольких взыскателей, а именно: при наличии нескольких взыскателей, которые выразили желание оставить за собой нереализованное имущество, указанное имущество передается в порядке календарного поступления исполнительных документов к судебному исполнению с учетом очередности, определенной статьей 91 настоящего Закона. При этом оставить имущество за собой взыскатель последующей очереди вправе только после отказа взыскателя (взыскателей) предыдущей очереди.</w:t>
      </w:r>
    </w:p>
    <w:p>
      <w:pPr>
        <w:pStyle w:val="Normal"/>
        <w:ind w:firstLine="708"/>
        <w:jc w:val="both"/>
        <w:rPr/>
      </w:pPr>
      <w:r>
        <w:rPr/>
        <w:t>ЗАО «Рыбницкий насосный завод» является предприятием с непогашенной кредиторской задолженностью первой, второй, четвертой и пятой очереди.</w:t>
      </w:r>
    </w:p>
    <w:p>
      <w:pPr>
        <w:pStyle w:val="Normal"/>
        <w:jc w:val="both"/>
        <w:rPr/>
      </w:pPr>
      <w:r>
        <w:rPr/>
        <w:t xml:space="preserve">В нарушение ст.100 Закона ПМР «Об исполнительном производстве» в Постановлении </w:t>
      </w:r>
      <w:r>
        <w:rPr>
          <w:bCs/>
        </w:rPr>
        <w:t xml:space="preserve">о передаче нереализованного в принудительном порядке имущества должника взыскателю от 10.05.2018г. не указаны </w:t>
      </w:r>
      <w:r>
        <w:rPr/>
        <w:t>основания принимаемого решения со ссылкой на законы и иные нормативные правовые акты, которыми руководствуется судебный исполнитель, а также вывод по рассматриваемому вопросу</w:t>
      </w:r>
      <w:r>
        <w:rPr>
          <w:bCs/>
        </w:rPr>
        <w:t xml:space="preserve"> о том, предлагалось ли указанное в постановлении имущество кредиторам первой очереди, а также всем сторонам объединенного исполнительного производства.</w:t>
      </w:r>
    </w:p>
    <w:p>
      <w:pPr>
        <w:pStyle w:val="Normal"/>
        <w:ind w:firstLine="708"/>
        <w:jc w:val="both"/>
        <w:rPr/>
      </w:pPr>
      <w:r>
        <w:rPr/>
        <w:t>11 мая 2018г. Определением Арбитражного суда ПМР требования налоговой инспекции были признаны обоснованными, в отношении ЗАО «Рыбницкий насосный завод» введена процедура наблюдения и  назначен временный управляющий.</w:t>
      </w:r>
    </w:p>
    <w:p>
      <w:pPr>
        <w:pStyle w:val="Normal"/>
        <w:ind w:firstLine="708"/>
        <w:jc w:val="both"/>
        <w:rPr/>
      </w:pPr>
      <w:r>
        <w:rPr/>
        <w:t xml:space="preserve">Статьей 60 </w:t>
      </w:r>
      <w:r>
        <w:rPr>
          <w:bCs/>
        </w:rPr>
        <w:t xml:space="preserve">Закона ПМР «О несостоятельности (банкротстве)» предусмотрены последствия </w:t>
      </w:r>
      <w:r>
        <w:rPr/>
        <w:t>вынесения арбитражным судом определения о введении наблюдения.</w:t>
      </w:r>
    </w:p>
    <w:p>
      <w:pPr>
        <w:pStyle w:val="Normal"/>
        <w:ind w:firstLine="708"/>
        <w:jc w:val="both"/>
        <w:rPr/>
      </w:pPr>
      <w:r>
        <w:rPr/>
        <w:t xml:space="preserve">Согласно п.1 ст.61 </w:t>
      </w:r>
      <w:r>
        <w:rPr>
          <w:bCs/>
        </w:rPr>
        <w:t>Закона ПМР «О несостоятельности (банкротстве)»</w:t>
      </w:r>
      <w:r>
        <w:rPr/>
        <w:t xml:space="preserve">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 При этом пунктом 2 этой же статьи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Законом, сделки или несколько взаимосвязанных между собой сделок.</w:t>
      </w:r>
    </w:p>
    <w:p>
      <w:pPr>
        <w:pStyle w:val="Normal"/>
        <w:ind w:firstLine="708"/>
        <w:jc w:val="both"/>
        <w:rPr/>
      </w:pPr>
      <w:r>
        <w:rPr/>
        <w:t xml:space="preserve">В оспариваемом акте </w:t>
      </w:r>
      <w:r>
        <w:rPr>
          <w:bCs/>
        </w:rPr>
        <w:t>передачи нереализованного  имущества должника взыскателю в счет погашения долга от 14.05.2018г. не имеется подписи временного управляющего Назария В.П., которая на момент подписания акта была назначена определением Арбитражного суда ПМР. То есть данное имущество было передано без ее согласия.</w:t>
      </w:r>
    </w:p>
    <w:p>
      <w:pPr>
        <w:pStyle w:val="Normal"/>
        <w:ind w:firstLine="708"/>
        <w:jc w:val="both"/>
        <w:rPr/>
      </w:pPr>
      <w:r>
        <w:rPr/>
        <w:t>В соответствии со ст. 11</w:t>
      </w:r>
      <w:r>
        <w:rPr>
          <w:bCs/>
        </w:rPr>
        <w:t xml:space="preserve"> Закона ПМР «О </w:t>
      </w:r>
      <w:r>
        <w:rPr/>
        <w:t>судебных исполнителях</w:t>
      </w:r>
      <w:r>
        <w:rPr>
          <w:bCs/>
        </w:rPr>
        <w:t xml:space="preserve">» </w:t>
      </w:r>
      <w:r>
        <w:rPr/>
        <w:t>с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ind w:firstLine="708"/>
        <w:jc w:val="both"/>
        <w:rPr>
          <w:bCs/>
        </w:rPr>
      </w:pPr>
      <w:r>
        <w:rPr/>
        <w:t xml:space="preserve">Учитывая то обстоятельство, что Арбитражным судом определены признаки банкротства ЗАО «Рыбницкий насосный завод», порядок погашения кредиторской задолженности должен производится  с учетом норм Закона ПМР </w:t>
      </w:r>
      <w:r>
        <w:rPr>
          <w:bCs/>
        </w:rPr>
        <w:t>«О несостоятельности (банкротстве)».</w:t>
      </w:r>
    </w:p>
    <w:p>
      <w:pPr>
        <w:pStyle w:val="Normal"/>
        <w:ind w:firstLine="708"/>
        <w:jc w:val="both"/>
        <w:rPr/>
      </w:pPr>
      <w:r>
        <w:rPr/>
        <w:t xml:space="preserve">НИ по г. Рыбница и Рыбницкому району, считает, что указанный ненормативный акт вынесен с нарушением норм </w:t>
      </w:r>
      <w:r>
        <w:rPr>
          <w:bCs/>
        </w:rPr>
        <w:t>Закона ПМР «Об исполнительном производстве», Закона ПМР «О несостоятельности (банкротстве)», что привело к нарушению очередности погашения кредиторской задолженности и передаче имущества без ведома временного управляющего.</w:t>
      </w:r>
    </w:p>
    <w:p>
      <w:pPr>
        <w:pStyle w:val="Normal"/>
        <w:ind w:firstLine="708"/>
        <w:jc w:val="both"/>
        <w:rPr/>
      </w:pPr>
      <w:r>
        <w:rPr/>
        <w:t>Представители Рыбницкого и Каменского отдела ГССИ МЮ ПМР, заявленное требование считают необоснованным и не подлежащим удовлетворению, по следующим основаниям.</w:t>
      </w:r>
    </w:p>
    <w:p>
      <w:pPr>
        <w:pStyle w:val="Normal"/>
        <w:ind w:firstLine="708"/>
        <w:jc w:val="both"/>
        <w:rPr/>
      </w:pPr>
      <w:r>
        <w:rPr/>
        <w:t>В Рыбницком и Каменском отделе ГССИ МЮ ПМР на принудительном исполнении находится сводное исполнительное производство  № 152/1-10 от 25.02.2010 года по взысканию задолженности  с ЗАО «Рыбницкий насосный завод» в пользу взыскателей на общую сумму                        11 554 692,70 рублей.</w:t>
      </w:r>
    </w:p>
    <w:p>
      <w:pPr>
        <w:pStyle w:val="Normal"/>
        <w:ind w:firstLine="708"/>
        <w:jc w:val="both"/>
        <w:rPr/>
      </w:pPr>
      <w:r>
        <w:rPr/>
        <w:t>В рамках данного исполнительного производства, на основании вступивших в законную силу решений и предъявленных к принудительному исполнению исполнительных документов, по состоянию на апрель месяц 2018 года, взыскателями являлись работники ЗАО «Рыбницкий насосный завод» в количестве 149 человек,  на общую сумму 2 155 255,47 рублей ПМР, являющихся в силу ст.91 Закона ПМР «Об исполнительном производстве» (в редакции по состоянию на апрель 2018года) взыскателями второй очереди. Также на исполнении имелись исполнительные производства четвертой и пятой очереди в лице НИ по г.Рыбнице и Рыбницкому району, Единого государственного Фонда социального страхования ПМР, ООО «Климпеус», гражданина Лирниченко Геннадия Анатольевича.</w:t>
      </w:r>
    </w:p>
    <w:p>
      <w:pPr>
        <w:pStyle w:val="Normal"/>
        <w:ind w:firstLine="708"/>
        <w:jc w:val="both"/>
        <w:rPr/>
      </w:pPr>
      <w:r>
        <w:rPr/>
        <w:t>Исполнительных документов первой  очереди на принудительном исполнении не было.</w:t>
      </w:r>
    </w:p>
    <w:p>
      <w:pPr>
        <w:pStyle w:val="Normal"/>
        <w:ind w:firstLine="708"/>
        <w:jc w:val="both"/>
        <w:rPr/>
      </w:pPr>
      <w:r>
        <w:rPr/>
        <w:t>В ходе принудительного исполнения, руководствуясь ст.ст. 44, 50 Закона ПМР «Об исполнительном производстве» было вынесено Постановление о наложении ареста на имущество должника от 29.03.2016 года, № 001137. На основании данного Постановления, с соблюдением норм ст. 51,52 Закона ПМР «Об исполнительном производстве» был составлен акт описи и ареста имущества должника от 11.05.2016года, в результате подвергнуто описи и аресту следующее имущество, а именно: здание ЦМС, цех по производству ТНП, административное здание транспортного цеха, транспортный цех, компрессорная, градирня, котельная.</w:t>
      </w:r>
    </w:p>
    <w:p>
      <w:pPr>
        <w:pStyle w:val="Normal"/>
        <w:ind w:firstLine="708"/>
        <w:jc w:val="both"/>
        <w:rPr/>
      </w:pPr>
      <w:r>
        <w:rPr/>
        <w:t>18.12.2017 года и 26.03.2018 года согласно п.1, ст.66 Закона ПМР «Об исполнительном производстве» недвижимое имущество реализовывалось путем проведения публичных торгов (аукциона). Данные торги были признаны несостоявшимися, ввиду отсутствия заявок.</w:t>
      </w:r>
    </w:p>
    <w:p>
      <w:pPr>
        <w:pStyle w:val="Normal"/>
        <w:ind w:firstLine="708"/>
        <w:jc w:val="both"/>
        <w:rPr/>
      </w:pPr>
      <w:r>
        <w:rPr/>
        <w:t>В связи с чем, в соответствии со ст. 58 Закона ПМР «Об исполнительном производстве», согласно письма исх.№11-11/1484 от 28.03.2018г., взыскателям было предоставлено право оставить данное нереализованное имущество за собой по стоимости равной последней цене имущества.</w:t>
      </w:r>
    </w:p>
    <w:p>
      <w:pPr>
        <w:pStyle w:val="Normal"/>
        <w:ind w:firstLine="708"/>
        <w:jc w:val="both"/>
        <w:rPr/>
      </w:pPr>
      <w:r>
        <w:rPr/>
        <w:t>04.04.2018 года Василец Зоя Петровна, являясь взыскателем, предметом исполнения по исполнительным документам которой является невыплаченная заработная плата, обратилась с заявлением оставить за собой в счет погашения задолженности административное здание транспортного цеха по цене 34 977,67 рублей.</w:t>
      </w:r>
    </w:p>
    <w:p>
      <w:pPr>
        <w:pStyle w:val="Normal"/>
        <w:ind w:firstLine="708"/>
        <w:jc w:val="both"/>
        <w:rPr/>
      </w:pPr>
      <w:r>
        <w:rPr/>
        <w:t>Принимая во внимание, что стоимость нереализованного имущества не превышает суммы задолженности ЗАО «Рыбницкий насосный завод» перед взыскателем Василец З.П., которая согласно акта расчета задолженности от 26.12.2017 года составляет 68557,44 рублей, 10.05.2018 года, в соответствии с п.9, ст. 58, ст. 100 Закона ПМР «Об исполнительном производстве» было вынесено Постановление о передаче нереализованного в принудительном порядке имущества должника взыскателю, на основании которого был составлен акт передачи нереализованного имущества должника взыскателю в счет погашения долга от 14.05.2018 года.</w:t>
      </w:r>
    </w:p>
    <w:p>
      <w:pPr>
        <w:pStyle w:val="Normal"/>
        <w:ind w:firstLine="708"/>
        <w:jc w:val="both"/>
        <w:rPr/>
      </w:pPr>
      <w:r>
        <w:rPr/>
        <w:t>Составленные постановление о передаче нереализованного в принудительном порядке имущества должника взыскателю и акт передачи нереализованного имущества должника взыскателю соответствуют бланкам приложения № 70, №71 инструкции по организации работы с документами при ведении исполнительных производств, порядка и сроков хранения завершенных в делопроизводстве дел, оконченных исполнительных производств, книг учета и иных документов в Государственной службе судебных исполнителей Приднестровской Молдавской Республики, утвержденной в рамках ст.7, п. «б», ст.8 Закона ПМР «О судебных исполнителях» Главным судебным исполнителем Приднестровской Молдавской Республики.</w:t>
      </w:r>
    </w:p>
    <w:p>
      <w:pPr>
        <w:pStyle w:val="Normal"/>
        <w:ind w:firstLine="708"/>
        <w:jc w:val="both"/>
        <w:rPr/>
      </w:pPr>
      <w:r>
        <w:rPr/>
        <w:t>Василец Зоя Петровна, работник ЗАО «Рыбницкий насосный завод», в ходе судебного разбирательства, пояснила, что  с закрытием с 2008 г. счетов завода началась образовываться задолженность по заработной плате и на 1 мая 2018 года сумма начисленной ей, но невыплаченной зарплаты составляла 99462 руб. Осталось неисполненным судебное решение по выплате заработной платы мужа, который умер в конце 2017года.</w:t>
      </w:r>
    </w:p>
    <w:p>
      <w:pPr>
        <w:pStyle w:val="Normal"/>
        <w:ind w:firstLine="708"/>
        <w:jc w:val="both"/>
        <w:rPr/>
      </w:pPr>
      <w:r>
        <w:rPr/>
        <w:t>На большую часть задолженности (более 2/3) имеются судебные приказы, которые находятся на исполнении в службе судебных исполнителей. Одним из направлений, через которые решается погашение задолженности является предварительный арест и реализация на публичных торгах (аукционе) непрофильных активов завода. Последние торги проводились 27 марта 2018 года. На торги выносились 6 объектов (лотов) завода.</w:t>
      </w:r>
    </w:p>
    <w:p>
      <w:pPr>
        <w:pStyle w:val="Normal"/>
        <w:ind w:firstLine="708"/>
        <w:jc w:val="both"/>
        <w:rPr/>
      </w:pPr>
      <w:r>
        <w:rPr/>
        <w:t>Торги были признаны несостоявшимися по причине отсутствия покупателя. После несостоявшихся торгов, судебные исполнители, направили в адрес завода письмо исх.№11-11/1484 от 28.03.2018г., в котором взыскателям по начисленной, но невыплаченной заработной платы предоставлялось право оставить за собой имущество нереализованное вторично на проводимом аукционе, в счет покрытия долга.. Копия письма помещена на «Доску объявлений» и находится там по сей день.</w:t>
      </w:r>
    </w:p>
    <w:p>
      <w:pPr>
        <w:pStyle w:val="Normal"/>
        <w:ind w:firstLine="708"/>
        <w:jc w:val="both"/>
        <w:rPr/>
      </w:pPr>
      <w:r>
        <w:rPr/>
        <w:t>04.04.2018г. она написала заявление с просьбой оставить за ней Лит.31 админздание транспортного цеха - сумма 34978 руб. Учитывая, длительные пасхальные выходные, заявление было зарегистрировано в службе судебных исполнителей 10.04.2018г.</w:t>
      </w:r>
    </w:p>
    <w:p>
      <w:pPr>
        <w:pStyle w:val="Normal"/>
        <w:ind w:firstLine="708"/>
        <w:jc w:val="both"/>
        <w:rPr/>
      </w:pPr>
      <w:r>
        <w:rPr/>
        <w:t>10.05.2018</w:t>
        <w:tab/>
        <w:t>г., она получила «Постановление о передаче нереализованного в принудительном порядке имущества должника взыскателю».</w:t>
      </w:r>
    </w:p>
    <w:p>
      <w:pPr>
        <w:pStyle w:val="Normal"/>
        <w:ind w:firstLine="708"/>
        <w:jc w:val="both"/>
        <w:rPr/>
      </w:pPr>
      <w:r>
        <w:rPr/>
        <w:t>10.05.-13.05.18г. на заводе согласно графика были нерабочие и выходные дни. В ближайший рабочий день, поскольку потребовались наличие понятых, 14.05.2018 г. был оформлен «Акт передачи нереализованного имущества должника взыскателю» в счет покрытия долга. Действия не были согласованы с временным управляющим, т.к. проводились до его назначения и прибытия на предприятие (16.05.2018г.). Приказ №9 о проведении инвентаризации предусматривает проведение ее по состоянию на 23.05.2018 г.</w:t>
      </w:r>
    </w:p>
    <w:p>
      <w:pPr>
        <w:pStyle w:val="Normal"/>
        <w:ind w:firstLine="708"/>
        <w:jc w:val="both"/>
        <w:rPr/>
      </w:pPr>
      <w:r>
        <w:rPr/>
        <w:t>14.05.2018г. она обратилась в БТИ г.Рыбница для оформления технического паспорта на лит.31. Проведя оплату, она оформила на себя технический паспорт, инвентарное дело и свидетельство о государственной регистрации права собственности.</w:t>
      </w:r>
    </w:p>
    <w:p>
      <w:pPr>
        <w:pStyle w:val="Normal"/>
        <w:jc w:val="both"/>
        <w:rPr/>
      </w:pPr>
      <w:r>
        <w:rPr>
          <w:spacing w:val="10"/>
        </w:rPr>
        <w:tab/>
      </w:r>
      <w:r>
        <w:rPr/>
        <w:t xml:space="preserve">Суд, исследовав материалы дела, заслушав пояснения представителей сторон, участвующих в деле, находит требование заявителя не подлежащими удовлетворению по следующим основаниям: </w:t>
      </w:r>
    </w:p>
    <w:p>
      <w:pPr>
        <w:pStyle w:val="Normal"/>
        <w:ind w:firstLine="708"/>
        <w:jc w:val="both"/>
        <w:rPr/>
      </w:pPr>
      <w:r>
        <w:rPr/>
        <w:t>Согласно п.1 ст.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ind w:firstLine="720"/>
        <w:jc w:val="both"/>
        <w:rPr/>
      </w:pPr>
      <w:r>
        <w:rPr/>
        <w:t xml:space="preserve">В соответствии с п. 1 ст.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АПК ПМР, с особенностями, установленными в главе 18-3 АПК ПМР. </w:t>
      </w:r>
    </w:p>
    <w:p>
      <w:pPr>
        <w:pStyle w:val="Normal"/>
        <w:ind w:firstLine="720"/>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20"/>
        <w:jc w:val="both"/>
        <w:rPr>
          <w:bCs/>
        </w:rPr>
      </w:pPr>
      <w:r>
        <w:rPr>
          <w:bCs/>
        </w:rPr>
        <w:t xml:space="preserve">Согласно п. 1 ст. 45 АПК ПМР каждое лицо, участвующее в деле, обязано доказать те обстоятельства, на которые оно ссылается как на основание своих требований и возражений. </w:t>
      </w:r>
    </w:p>
    <w:p>
      <w:pPr>
        <w:pStyle w:val="Normal"/>
        <w:ind w:firstLine="708"/>
        <w:jc w:val="both"/>
        <w:rPr/>
      </w:pPr>
      <w:r>
        <w:rPr/>
        <w:t>Как установлено судом, в ходе судебного разбирательства, в Рыбницком и Каменском отделе ГССИ МЮ ПМР на принудительном исполнении находится сводное исполнительное производство  № 152/1-10 от 25.02.2010 года по взысканию задолженности  с ЗАО «Рыбницкий насосный завод» в пользу взыскателей на общую сумму 11 554 692,70 рублей.</w:t>
      </w:r>
    </w:p>
    <w:p>
      <w:pPr>
        <w:pStyle w:val="Normal"/>
        <w:ind w:firstLine="708"/>
        <w:jc w:val="both"/>
        <w:rPr/>
      </w:pPr>
      <w:r>
        <w:rPr/>
        <w:t>В рамках данного исполнительного производства, на основании вступивших в законную силу решений и предъявленных к принудительному исполнению исполнительных документов, по состоянию на апрель месяц 2018 года, взыскателями являлись работники ЗАО «Рыбницкий насосный завод» в количестве 149 человек,  на общую сумму 2 155 255,47 рублей ПМР, являющихся в силу ст.91 Закона ПМР «Об исполнительном производстве» (в редакции по состоянию на апрель 2018года) взыскателями второй очереди. Также на исполнении имелись исполнительные производства четвертой и пятой очереди в лице НИ по г.Рыбнице и Рыбницкому району, Единого государственного Фонда социального страхования ПМР, ООО «Климпеус», гражданина Лирниченко Геннадия Анатольевича.</w:t>
      </w:r>
    </w:p>
    <w:p>
      <w:pPr>
        <w:pStyle w:val="Normal"/>
        <w:ind w:firstLine="708"/>
        <w:jc w:val="both"/>
        <w:rPr/>
      </w:pPr>
      <w:r>
        <w:rPr/>
        <w:t>В ходе принудительного исполнения, руководствуясь ст.ст. 44, 50 Закона ПМР «Об исполнительном производстве» службой судебных исполнителей было вынесено Постановление о наложении ареста на имущество ЗАО « Рыбницкий насосный завод» от 29.03.2016 года,  № 001137. На основании данного Постановления, с соблюдением норм ст. 51,52 Закона ПМР «Об исполнительном производстве» службой судебных исполнителей был составлен акт описи и ареста имущества должника от 11.05.2016года, в результате подвергнуто описи и аресту следующее имущество: здание ЦМС, цех по производству ТНП, административное здание транспортного цеха, транспортный цех, компрессорная, градирня, котельная.</w:t>
      </w:r>
    </w:p>
    <w:p>
      <w:pPr>
        <w:pStyle w:val="Normal"/>
        <w:ind w:firstLine="708"/>
        <w:jc w:val="both"/>
        <w:rPr/>
      </w:pPr>
      <w:r>
        <w:rPr/>
        <w:t>В соответствии с  п.1, ст.66 Закона ПМР «Об исполнительном производстве» 18.12.2017 года и 26.03.2018 года, службой судебных исполнителей были проведены публичные торги по реализации недвижимого имущества ЗАО « Рыбницкий насосный завод», которые  были  признаны несостоявшимися, ввиду отсутствия заявок.</w:t>
      </w:r>
    </w:p>
    <w:p>
      <w:pPr>
        <w:pStyle w:val="Normal"/>
        <w:ind w:firstLine="708"/>
        <w:jc w:val="both"/>
        <w:rPr>
          <w:spacing w:val="10"/>
        </w:rPr>
      </w:pPr>
      <w:r>
        <w:rPr>
          <w:spacing w:val="10"/>
        </w:rPr>
        <w:t xml:space="preserve">В связи с чем, согласно ст. 58 Закона ПМР «Об исполнительном производстве» службой </w:t>
      </w:r>
      <w:r>
        <w:rPr/>
        <w:t>судебных исполнителей, было направлено в адрес завода письмо исх.№11-11/1484 от 28.03.2018г., в котором работникам предприятия, взыскателям по начисленной, но невыплаченной заработной платы предоставлялось право оставить за собой имущество нереализованное на повторно проводимом аукционе, в счет покрытия задолженности. Копия письма была помещена на «Доску объявлений» ЗАО « Рыбницкий насосный завод».</w:t>
      </w:r>
    </w:p>
    <w:p>
      <w:pPr>
        <w:pStyle w:val="Normal"/>
        <w:ind w:firstLine="708"/>
        <w:jc w:val="both"/>
        <w:rPr/>
      </w:pPr>
      <w:r>
        <w:rPr/>
        <w:t>Данным правом воспользовалась Василец Зоя Петровна, являясь взыскателем, предметом исполнения по исполнительным документам которой является невыплаченная заработная плата, которая 04.04.2018г. обратилась в службу судебных исполнителей, с заявлением оставить за собой в счет погашения задолженности административное здание транспортного, цеха, лит. 31,  по цене 34 977,67 рублей.</w:t>
      </w:r>
    </w:p>
    <w:p>
      <w:pPr>
        <w:pStyle w:val="Normal"/>
        <w:ind w:firstLine="708"/>
        <w:jc w:val="both"/>
        <w:rPr/>
      </w:pPr>
      <w:r>
        <w:rPr/>
        <w:t>Принимая во внимание, что стоимость нереализованного имущества не превышает суммы задолженности ЗАО «Рыбницкий насосный завод» перед взыскателем Василец З.П., которая согласно акта расчета задолженности от 26.12.2017 года составляет 68557,44 рублей, судебным исполнителем Рыбницкого и Каменского отдела ГССИ МЮ ПМР В.П. Свирида, в соответствии с п.9, ст. 58, ст. 100 Закона ПМР «Об исполнительном производстве» было вынесено Постановление о передаче нереализованного в принудительном порядке имущества должника взыскателю от 10.05.2018 г, на основании которого был составлен акт передачи нереализованного имущества должника взыскателю в счет погашения долга от 14.05.2018 года. согласно которым Административное здание транспортного цеха, ЗАО « Рыбницкий насосный завод», лит. 31, общей стоимостью 34 977,67 руб., было передано Василец З.П., в счет погашения задолженности по заработной плате.</w:t>
      </w:r>
    </w:p>
    <w:p>
      <w:pPr>
        <w:pStyle w:val="Normal"/>
        <w:ind w:firstLine="708"/>
        <w:jc w:val="both"/>
        <w:rPr/>
      </w:pPr>
      <w:r>
        <w:rPr/>
        <w:t>Таким образом, суд находит, что действия судебного исполнителя по вынесению обжалуемого Постановления, были совершенны в полном  соответствии с Законом ПМР «Об исполнительном производстве»</w:t>
      </w:r>
    </w:p>
    <w:p>
      <w:pPr>
        <w:pStyle w:val="Normal"/>
        <w:ind w:firstLine="708"/>
        <w:jc w:val="both"/>
        <w:rPr/>
      </w:pPr>
      <w:r>
        <w:rPr/>
        <w:t>Необоснованным, суд находит, заявление НИ по г. Рыбница и Рыбницкому району о нарушении службой судебных исполнителей очередности погашения кредиторской задолженности, так как, представленные налоговым органом, в ходе судебного разбирательства, в качестве доказательств наличия первой очереди, копии исполнительных листов Арбитражного суда ПМР о взыскании с ЗАО   « Рыбницкий насосный завод» в пользу Единого государственного фонда социального страхования ПМР в порядке регресса денежных средств по выплате пенсий по инвалидности вследствие трудового увечья, таковыми являться не могут, поскольку, согласно ст. 91 Закона ПМР « Об исполнительном производстве», в первую очередь удовлетворяются требования, по взысканию алиментов, требования по возмещению вреда, причиненного увечьем или иным повреждением здоровья, а также в связи с потерей кормильца, заявленные гражданами на основании исполнительных листов. На принудительном исполнении Рыбницкого и Каменского отдела ГССИ МЮ ПМР  данных исполнительных документов не было, следовательно, первая  очередь, на момент вынесения Постановления,  отсутствовала.</w:t>
      </w:r>
    </w:p>
    <w:p>
      <w:pPr>
        <w:pStyle w:val="Normal"/>
        <w:ind w:firstLine="720"/>
        <w:jc w:val="both"/>
        <w:rPr/>
      </w:pPr>
      <w:r>
        <w:rPr/>
        <w:t>Необоснованным, суд также находит, заявление налогового органа, о нарушении службой судебных исполнителей, закона ПМР « О несостоятельности ( банкротстве)», в виду передачи имущества ЗАО « Рыбницкий насосный завод» без ведома временного управляющего, поскольку, Постановление судебного исполнителя Рыбницкого и Каменского отдела ГССИ МЮ ПМР было вынесено 10.05.2018 года, тогда как Определение арбитражного суда ПМР о введении на ЗАО            « Рыбницкий насосный завод» процедуры наблюдения и назначении временного управляющего, было принято 11.05.2018г., а получено службой судебных исполнителей только 18.05.2018г.</w:t>
      </w:r>
    </w:p>
    <w:p>
      <w:pPr>
        <w:pStyle w:val="Normal"/>
        <w:ind w:firstLine="720"/>
        <w:jc w:val="both"/>
        <w:rPr/>
      </w:pPr>
      <w:r>
        <w:rPr/>
        <w:t>В соответствии с ч. 2 п.3 ст.130-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20"/>
        <w:jc w:val="both"/>
        <w:rPr/>
      </w:pPr>
      <w:r>
        <w:rPr/>
        <w:t xml:space="preserve">Как следует из вышеприведенной нормы  для реализации права на обращение в суд организаций, граждан и иных лиц, необходимо наличие в совокупности двух критериев, это несоответствие ненормативного акта, решения, действия ( бездействия) закону или иному нормативному правовому акту и нарушения права и законных интересов заявителя в сфере предпринимательской и иной экономической деятельности, </w:t>
      </w:r>
    </w:p>
    <w:p>
      <w:pPr>
        <w:pStyle w:val="Normal"/>
        <w:ind w:firstLine="709"/>
        <w:jc w:val="both"/>
        <w:rPr/>
      </w:pPr>
      <w:r>
        <w:rPr/>
        <w:t>Заявление налогового органа,  о том, что вынесенный  судебным исполнителем акт, нарушает права заявителя,  как одну из сторон исполнительного производства, суд,  находит несостоятельным, в виду отсутствия   самого нарушенного права в отношении налогового органа, поскольку является взыскателем только четвертой очереди.</w:t>
      </w:r>
    </w:p>
    <w:p>
      <w:pPr>
        <w:pStyle w:val="Normal"/>
        <w:suppressAutoHyphens w:val="true"/>
        <w:autoSpaceDE w:val="false"/>
        <w:ind w:firstLine="703"/>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что в удовлетворении требований заявителю отказано, расходы по оплате государственной пошлины должны быть отнесены на него, однако,  согласно ст. 5 Закона ПМР « О государственной пошлине, налоговый орган от уплаты государственной пошлины освобожден. </w:t>
      </w:r>
    </w:p>
    <w:p>
      <w:pPr>
        <w:pStyle w:val="Normal"/>
        <w:suppressAutoHyphens w:val="true"/>
        <w:autoSpaceDE w:val="false"/>
        <w:ind w:firstLine="703"/>
        <w:jc w:val="both"/>
        <w:rPr/>
      </w:pPr>
      <w:r>
        <w:rPr/>
        <w:t>Арбитражный суд, руководствуясь статьями 82,84,113-116,122,130-9, 130-12,130-13 АПК ПМР</w:t>
      </w:r>
    </w:p>
    <w:p>
      <w:pPr>
        <w:pStyle w:val="Normal"/>
        <w:jc w:val="center"/>
        <w:rPr>
          <w:b/>
          <w:b/>
        </w:rPr>
      </w:pPr>
      <w:r>
        <w:rPr>
          <w:b/>
        </w:rPr>
        <w:t>РЕШИЛ:</w:t>
      </w:r>
    </w:p>
    <w:p>
      <w:pPr>
        <w:pStyle w:val="Normal"/>
        <w:jc w:val="center"/>
        <w:rPr>
          <w:b/>
          <w:b/>
        </w:rPr>
      </w:pPr>
      <w:r>
        <w:rPr>
          <w:b/>
        </w:rPr>
      </w:r>
    </w:p>
    <w:p>
      <w:pPr>
        <w:pStyle w:val="Normal"/>
        <w:numPr>
          <w:ilvl w:val="0"/>
          <w:numId w:val="1"/>
        </w:numPr>
        <w:jc w:val="both"/>
        <w:rPr>
          <w:color w:val="000000"/>
        </w:rPr>
      </w:pPr>
      <w:r>
        <w:rPr/>
        <w:t>В удовлетворении требований, заявленных налоговой инспекций по городу Рыбница и Рыбницкому району, отказать.</w:t>
      </w:r>
    </w:p>
    <w:p>
      <w:pPr>
        <w:pStyle w:val="Normal"/>
        <w:numPr>
          <w:ilvl w:val="0"/>
          <w:numId w:val="1"/>
        </w:numPr>
        <w:jc w:val="both"/>
        <w:rPr/>
      </w:pPr>
      <w:r>
        <w:rPr/>
        <w:t>Определение арбитражного суда от 03.07.2018г., о принятии обеспечительной меры,  в виде з</w:t>
      </w:r>
      <w:r>
        <w:rPr>
          <w:bCs/>
        </w:rPr>
        <w:t>апрета Рыбницкому регистрационному округу Государственной службы регистрации и нотариата Министерства юстиции Приднестровской Молдавской Республики перерегистрацию  права собственности на третьих лиц имущества, переданного Василец Зои Петровне, согласно Постановления от 10.05.2018г. о передаче нереализованного в принудительном порядке имущества должника взыскателю и Акта передачи нереализованного имущества должника взыскателю в счет погашения долга от 14.05.2018г., а именно- Админздание транспортного цеха, лит. 31, отменить.</w:t>
      </w:r>
      <w:r>
        <w:rPr/>
        <w:t xml:space="preserve"> </w:t>
      </w:r>
    </w:p>
    <w:p>
      <w:pPr>
        <w:pStyle w:val="Normal"/>
        <w:jc w:val="center"/>
        <w:rPr/>
      </w:pPr>
      <w:r>
        <w:rPr/>
      </w:r>
    </w:p>
    <w:p>
      <w:pPr>
        <w:pStyle w:val="TextBody"/>
        <w:ind w:left="720" w:hanging="0"/>
        <w:rPr/>
      </w:pPr>
      <w:r>
        <w:rPr/>
      </w:r>
    </w:p>
    <w:p>
      <w:pPr>
        <w:pStyle w:val="Normal"/>
        <w:ind w:left="720" w:hanging="0"/>
        <w:rPr/>
      </w:pPr>
      <w:r>
        <w:rPr/>
        <w:t>Решение может быть обжаловано в кассационной инстанции арбитражного суда  в течение 20 дней после принятия.</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b/>
          <w:b/>
        </w:rPr>
      </w:pPr>
      <w:r>
        <w:rPr>
          <w:b/>
        </w:rPr>
      </w:r>
    </w:p>
    <w:p>
      <w:pPr>
        <w:pStyle w:val="Normal"/>
        <w:rPr/>
      </w:pPr>
      <w:r>
        <w:rPr>
          <w:b/>
        </w:rPr>
        <w:t>Судья                                                                                                                 Г.П. Сибирко</w:t>
      </w:r>
    </w:p>
    <w:p>
      <w:pPr>
        <w:pStyle w:val="Normal"/>
        <w:rPr>
          <w:b/>
          <w:b/>
        </w:rPr>
      </w:pPr>
      <w:r>
        <w:rPr>
          <w:b/>
        </w:rPr>
      </w:r>
    </w:p>
    <w:p>
      <w:pPr>
        <w:pStyle w:val="Normal"/>
        <w:ind w:firstLine="708"/>
        <w:rPr/>
      </w:pPr>
      <w:r>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3:00Z</dcterms:created>
  <dc:creator>user</dc:creator>
  <dc:description/>
  <cp:keywords/>
  <dc:language>en-US</dc:language>
  <cp:lastModifiedBy>Денис А. Абрамович</cp:lastModifiedBy>
  <cp:lastPrinted>2018-10-05T10:40:00Z</cp:lastPrinted>
  <dcterms:modified xsi:type="dcterms:W3CDTF">2018-10-09T06:03:00Z</dcterms:modified>
  <cp:revision>3</cp:revision>
  <dc:subject/>
  <dc:title>РЕСПУБЛИКА МОЛДОВАНЯСКЭ                                                                                 ПРИДНIСТРОВСЬКА МОЛДАВ</dc:title>
</cp:coreProperties>
</file>