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b/>
        </w:rPr>
        <w:t>об отложении рассмотрения дела</w:t>
      </w:r>
      <w:r>
        <w:rPr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августа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6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spacing w:before="80" w:after="0"/>
        <w:ind w:firstLine="708"/>
        <w:jc w:val="both"/>
        <w:rPr/>
      </w:pPr>
      <w:r>
        <w:rPr/>
        <w:t>Арбитражный Суд Приднестровской Молдавской Республики в составе  судьи  Сибирко   Г. П.,  рассматривая в открытом судебном заседании   дело по  заявлению Налоговой инспекции по г. Рыбница и Рыбницкому району ( г. Рыбница,  ул. Кирова, 134/1)   к Государственной службе судебных исполнителей  Приднестровской Молдавской Республики   (  Рыбницкий и Каменский отдел г. Рыбница, ул. Кирова, 130А), третьи лица- ЗАО « Рыбницкий насосный завод»                              (г. Рыбница, ул. Гагарина, д. 2), Временный управляющий ЗАО « РНЗ» Назария В.П. ( г. Рыбница,  2 пер. Бородина, д. 13), Василец Зоя Петровна ( г. Рыбница, ул. Юбилейная, д. 57, кв. 39), Министерство экономического развития Приднестровской Молдавской Республики                               ( г. Тирасполь, ул. Свердлова, 57), Единый государственный фонд социального страхования Приднестровской Молдавской Республики (г. Тирасполь, ул. 25 Октября, 114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становил:   Налоговая инспекция по г. Рыбница и Рыбницкому району ( далее заявитель)  обратилась в арбитражный суд с заявлением, согласно которого просит  признать недействительным Постановление Рыбницкого и Каменского отдела ГССИ ПМР о передаче нереализованного в принудительном порядке имущества должника взыскателю от 10.05.2018г., как не соответствующее действующему законодательству. </w:t>
      </w:r>
    </w:p>
    <w:p>
      <w:pPr>
        <w:pStyle w:val="Normal"/>
        <w:ind w:firstLine="708"/>
        <w:jc w:val="both"/>
        <w:rPr/>
      </w:pPr>
      <w:r>
        <w:rPr/>
        <w:t>В ходе судебного разбирательства, была установлена необходимость представления сторонами дополнительных доказательств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ри таком обстоятельстве, суд,  счел возможным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>
          <w:b/>
        </w:rPr>
        <w:t xml:space="preserve">  </w:t>
      </w:r>
      <w:r>
        <w:rPr>
          <w:b/>
        </w:rPr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080" w:right="-58" w:hanging="360"/>
        <w:rPr/>
      </w:pPr>
      <w:r>
        <w:rPr/>
        <w:t>Рассмотрение дела отложить на  27.08.2018г. в 10 часов 30 минут, 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720" w:right="-523" w:hanging="0"/>
        <w:rPr/>
      </w:pPr>
      <w:r>
        <w:rPr/>
      </w:r>
    </w:p>
    <w:p>
      <w:pPr>
        <w:pStyle w:val="Heading7"/>
        <w:rPr/>
      </w:pPr>
      <w:r>
        <w:rPr>
          <w:rFonts w:eastAsia="Calibri"/>
        </w:rPr>
        <w:t xml:space="preserve"> </w:t>
      </w:r>
      <w:r>
        <w:rPr/>
        <w:t>Определение не обжалуется.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20:00Z</dcterms:created>
  <dc:creator>user</dc:creator>
  <dc:description/>
  <cp:keywords/>
  <dc:language>en-US</dc:language>
  <cp:lastModifiedBy>Денис А. Абрамович</cp:lastModifiedBy>
  <cp:lastPrinted>2018-08-16T14:19:00Z</cp:lastPrinted>
  <dcterms:modified xsi:type="dcterms:W3CDTF">2018-08-20T07:1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