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я иск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  Сибирко  Г. П.,  рассмотрев  поступившее  заявление  Налоговой инспекции ГНС МФ ПМР по г. Рыбница и Рыбницкому району ( г. Рыбница, Кирова, 134/1) к  Рыбницкому и Каменскому отделу ГССИ ПМР ( г. Рыбница, ул. Кирова, 130 А),  о признании ненормативных актов государственного органа недействительными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третьи лица</w:t>
      </w:r>
      <w:r>
        <w:rPr>
          <w:b/>
          <w:bCs/>
        </w:rPr>
        <w:t xml:space="preserve"> – </w:t>
      </w:r>
      <w:r>
        <w:rPr/>
        <w:t>ЗАО  « Рыбницкий насосный завод» (г. Рыбница,                ул. Гагарина, д. 2), Временный управляющий ЗАО « РНЗ» Назария В.П. ( г. Рыбница,                               2 пер. Бородина, д. 13), Василец Зоя Петровна ( г. Рыбница, ул. Юбилейная, д. 57, кв. 39), Министерство экономического развития Приднестровской Молдавской Республики                                 ( г. Тирасполь, ул. Свердлова, 57), Единый государственный фонд социального страхования Приднестровской Молдавской Республики (г. Тирасполь, ул. 25 Октября, 114).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bCs/>
        </w:rPr>
        <w:t xml:space="preserve">становил: </w:t>
      </w:r>
      <w:r>
        <w:rPr/>
        <w:t>Налоговая инс</w:t>
      </w:r>
      <w:r>
        <w:rPr>
          <w:bCs/>
        </w:rPr>
        <w:t>пекция ГНС МФ ПМР по</w:t>
      </w:r>
      <w:r>
        <w:rPr/>
        <w:t xml:space="preserve"> г. Рыбница </w:t>
      </w:r>
      <w:r>
        <w:rPr>
          <w:bCs/>
        </w:rPr>
        <w:t>и</w:t>
      </w:r>
      <w:r>
        <w:rPr/>
        <w:t xml:space="preserve"> Рыбницкому району</w:t>
      </w:r>
      <w:r>
        <w:rPr>
          <w:bCs/>
        </w:rPr>
        <w:t xml:space="preserve">                 ( далее заявитель) обратилась в арбитражный суд с  заявлением, согласно которого просит признать недействительным Постановление от  10.05.2018г., о передаче не реализованного в принудительном порядке имущества должника-ЗАО « Рыбницкий насосный завод», как вынесенное в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овременно, </w:t>
      </w:r>
      <w:r>
        <w:rPr/>
        <w:t>было заявлено о принятии срочных временных мер по обеспечению заявления, в виде з</w:t>
      </w:r>
      <w:r>
        <w:rPr>
          <w:bCs/>
        </w:rPr>
        <w:t>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перерегистрации  права собственности на третьих лиц имущества, переданного Василец Зои Петровне, согласно Постановления от 10.05.2018г. о передаче нереализованного в принудительном порядке имущества должника взыскателю и Акта передачи нереализованного имущества должника взыскателю в счет погашения долга от 14.05.2018г., а именно- Админздание транспортного цеха, лит. 31, так как перерегистрация указанного имущества на третьих лиц может привести к нарушению принципа баланса интересов заинтересованных сторон, в рамках сводного исполнительного производства № 152/1-10 от 25.02.2010г.</w:t>
      </w:r>
    </w:p>
    <w:p>
      <w:pPr>
        <w:pStyle w:val="Normal"/>
        <w:ind w:firstLine="708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               ( обеспечительные меры).</w:t>
      </w:r>
    </w:p>
    <w:p>
      <w:pPr>
        <w:pStyle w:val="Normal"/>
        <w:ind w:firstLine="708"/>
        <w:jc w:val="both"/>
        <w:rPr/>
      </w:pPr>
      <w:r>
        <w:rPr/>
        <w:t>В соответствии с  п/п. б) ч 1 ст. 65 АПК ПМР обеспечительными  мерами могут быть: запрещение ответчику и другим лицам совершать определенные действия, касающиеся предмета спор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изучив заявление и приложенные материалы,  учитывая, обстоятельства побудившие заявителя обратиться в суд с заявленным требованием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ind w:firstLine="708"/>
        <w:jc w:val="both"/>
        <w:rPr/>
      </w:pPr>
      <w:r>
        <w:rPr/>
        <w:t>Руководствуясь ст.  ст.  64, 65, 107, 128  АПК ПМР арбитражный суд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принятии обеспечительной меры удовлетвор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</w:t>
      </w:r>
      <w:r>
        <w:rPr>
          <w:bCs/>
        </w:rPr>
        <w:t>апретить Рыбницкому регистрационному округу Государственной службы регистрации и нотариата Министерства юстиции Приднестровской Молдавской Республики перерегистрации  права собственности на третьих лиц имущества, переданного Василец Зои Петровне, согласно Постановления от 10.05.2018г. о передаче нереализованного в принудительном порядке имущества должника взыскателю и Акта передачи нереализованного имущества должника взыскателю в счет погашения долга от 14.05.2018г., а именно- Админздание транспортного цеха, лит. 3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об обеспечении иска может быть обжаловано в течение 15 ( пятнадцати) дней со дня его вынес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2:00Z</dcterms:created>
  <dc:creator>user</dc:creator>
  <dc:description/>
  <cp:keywords/>
  <dc:language>en-US</dc:language>
  <cp:lastModifiedBy>Денис А. Абрамович</cp:lastModifiedBy>
  <cp:lastPrinted>2018-07-03T16:21:00Z</cp:lastPrinted>
  <dcterms:modified xsi:type="dcterms:W3CDTF">2018-07-04T07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