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</w:t>
      </w:r>
      <w:r>
        <w:rPr/>
        <w:t>о принятии 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: судьи    Сибирко  Г. П.,  рассмотрев  поступившее  заявление  Налоговой инспекции ГНС МФ ПМР по  г. Рыбница и Рыбницкому району ( г. Рыбница, Кирова, 134/1) к  Рыбницкому и Каменскому отделу ГССИ ПМР                 ( г. Рыбница, ул. Кирова, 130 А),  о признании ненормативных актов государственного органа недействительными и приложенные к заявлению документы, признал, что заявление подано с учетом подсудности и с соблюдением требований ст. ст. 91-94,130-9,130-10,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31,80,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5.08.2018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/>
      </w:pPr>
      <w:r>
        <w:rPr/>
        <w:t>Привлечь к участию в деле в качестве третьих лиц, не заявляющих самостоятельного требования на предмет спора – ЗАО « Рыбницкий насосный завод» (г. Рыбница,                  ул. Гагарина, д. 2), Временного управляющего ЗАО « РНЗ» Назария В.П. ( г. Рыбница,  2 пер. Бородина, д. 13), Василец Зою Петровну  ( г. Рыбница, ул. Юбилейная, д. 57,              кв. 39), Министерство экономического развития Приднестровской Молдавской Республики ( г. Тирасполь, ул. Свердлова, 57), Единый государственный фонд социального страхования Приднестровской Молдавской Республики (г. Тирасполь,             ул. 25 Октября, 11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>Явку сторон  признать обязатель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user</dc:creator>
  <dc:description/>
  <cp:keywords/>
  <dc:language>en-US</dc:language>
  <cp:lastModifiedBy>Денис А. Абрамович</cp:lastModifiedBy>
  <cp:lastPrinted>2018-07-03T16:25:00Z</cp:lastPrinted>
  <dcterms:modified xsi:type="dcterms:W3CDTF">2018-07-04T07:2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