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459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       г. Тирасполь ГНС МФ ПМР ( г. Тирасполь, ул. 25 Октября, 101) к Индивидуальному предпринимателю без образования юридического лица Флорине Олесе Юрьевне                               ( г. Тирасполь, пер. Западный, д. 19/5, кв. 24), о  привлечении к административной ответственности, при участии в заседании суда: от заявителя- Краковская А.А. по дов. № 08-5396 от 17.04.2018г.,  от ответчика- не явился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Тирасполь ГНС МФ ПМР  (далее – заявитель, НИ по г. Тирасполь, налоговый орган) обратилась в арбитражный суд с заявлением о привлечении Индивидуального предпринимателя без образования юридического лица Флорину Олесю Юрьевну (далее - ответчик, ИП Флорина О.Ю.) к административной ответственности по пункту 7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>НИ по г. Тирасполь,  было проведено плановое контрольное мероприятие в отношении ИП Флорина О.Ю. по проверке наличия предпринимательского патента у физических лиц, занимающихся предпринимательской деятельностью в городе Тирасполь, район Центральный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ж) пункта 3 статьи 1 Закона Приднестровской Молдавской Республики «О порядке проведения проверок при осуществлении государственного контроля (надзора)», пунктом 4 Постановления Правительства Приднестровской Молдавской Республики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решение о проведении данного мероприятия по контролю было оформлено Приказом налоговой инспекции по городу Тирасполь от 8 января 2018 года № 2 «О проведении планового контрольного мероприятия».</w:t>
      </w:r>
    </w:p>
    <w:p>
      <w:pPr>
        <w:pStyle w:val="Normal"/>
        <w:ind w:firstLine="708"/>
        <w:jc w:val="both"/>
        <w:rPr/>
      </w:pPr>
      <w:r>
        <w:rPr/>
        <w:t>В ходе проведения планового мероприятия по контролю в отношении ИП Флорина О.Ю. было установлено, что 19 июня 2018 года в магазине «Косметичка», расположенного в ТЦ «Лумина» по адресу: г. Тирасполь, ул. К. Маркса, 151/153, Флорина О.Ю. осуществляет предпринимательскую деятельность на основании предпринимательского патента, выданного налоговой инспекцией по г. Тирасполь, Серия РП № 1400878; Вид предпринимательской деятельности, указанный в патенте: Розничная торговля непродовольственными товарами: парфюмерией и косметикой, квитанции об оплате за патент от 24 мая 2018 года № 29001 - 29863 на сумму 900, 00 руб., а также на основании Договора простого товарищества (о совместной деятельности) от 10 ноября 2017 года № б/н, заключенного между: Товарищ № 1 Пироговская Светлана Леонидовна, Товарищ № 2 Приютовская Анастасия Александровна, Товарищ № 3 Флорина Олеся Юрьевна. На реализации в магазине находились товары такие как: парфюмерия и косметика - помады, блески для губ ресницы накладные, тушь, карандаши косметические, пудра для лица и т. д., а также непродовольственные товары - бытовая химия (сухие порошки, жидкие порошки, ополаскиватель для белья), солнцезащитные очки, расчески для волос, резинки для волос, маникюрные принадлежности (ножнички для ногтей, пилочки для ногтей, пуфы для ногтей и т. д.). Выручка за 19 июня 2018 года составила 99, 00 руб.</w:t>
      </w:r>
    </w:p>
    <w:p>
      <w:pPr>
        <w:pStyle w:val="Normal"/>
        <w:ind w:firstLine="708"/>
        <w:jc w:val="both"/>
        <w:rPr/>
      </w:pPr>
      <w:r>
        <w:rPr/>
        <w:t xml:space="preserve">Флорина О.Ю. зарегистрирована в качестве индивидуального предпринимателя без образования юридического лица (Свидетельство о государственной регистрации физического лица в качестве индивидуального предпринимателя от 03 сентября 2015 года Серия АИ № 0049048). </w:t>
      </w:r>
    </w:p>
    <w:p>
      <w:pPr>
        <w:pStyle w:val="Normal"/>
        <w:ind w:firstLine="708"/>
        <w:jc w:val="both"/>
        <w:rPr/>
      </w:pPr>
      <w:r>
        <w:rPr/>
        <w:t>Согласно пункту 1 статьи 2 Закона Приднестровской Молдавской Республики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ind w:firstLine="708"/>
        <w:jc w:val="both"/>
        <w:rPr/>
      </w:pPr>
      <w:r>
        <w:rPr/>
        <w:t>Согласно статье 4 Закона Приднестровской Молдавской Республики «Об основах налоговой системы в Приднестровской Молдавской Республике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ind w:firstLine="708"/>
        <w:jc w:val="both"/>
        <w:rPr/>
      </w:pPr>
      <w:r>
        <w:rPr/>
        <w:t>Согласно пункту 3 статьи 3, пункту 1 статьи 11 Закона Приднестровской Молдавской Республики «Об индивидуальном предпринимательском патенте» определено, что патент выдается на виды деятельности, перечень которых приведен в Приложении к настоящему Закону и патентообладатель (члены семьи патентообладателя) является (являются) плательщиком (плательщиками) единого налогового платежа в форме платы за патент.</w:t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2 Закона Приднестровской Молдавской Республики 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8"/>
        <w:jc w:val="both"/>
        <w:rPr/>
      </w:pPr>
      <w:r>
        <w:rPr/>
        <w:t>Статьей 12-1 Закона Приднестровской Молдавской Республики «Об индивидуальном предпринимательском патенте» установлено, что при приобретении участниками простого товарищества патента на несколько видов предпринимательской деятельности плата за патент взимается по наибольшей ставке, установленной Приложением № 1 к настоящему Закону для данных видов деятельности.</w:t>
      </w:r>
    </w:p>
    <w:p>
      <w:pPr>
        <w:pStyle w:val="Normal"/>
        <w:ind w:firstLine="708"/>
        <w:jc w:val="both"/>
        <w:rPr/>
      </w:pPr>
      <w:r>
        <w:rPr/>
        <w:t>Из вышеизложенного следует, что ИП Флорина О.Ю. в период с января 2018 г. – 15 июнь 2018 г. осуществляла предпринимательскую деятельность,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, данное деяние ИП Флорина О.Ю.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Тирасполь Коминярской  А.Е. был составлен административный протокол по пункту 7 статьи 14.1. КоАП ПМР на ИП Флорина О.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7 статьи 14.1 КоАП ПМР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аким образом, протокол об административном правонарушении серии N 04-128/2018 от 28.06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Флорина О.Ю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ИП Флорина О.Ю.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50 РУ МЗП, что составляет  92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ленное требование удовлетворить.</w:t>
      </w:r>
    </w:p>
    <w:p>
      <w:pPr>
        <w:pStyle w:val="Normal"/>
        <w:jc w:val="both"/>
        <w:rPr/>
      </w:pPr>
      <w:r>
        <w:rPr/>
        <w:t>2. Привлечь Индивидуального предпринимателя без образования юридического лица Флорина Олесю Юрьевну (место нахождения: г. Тирасполь, пер. Западный, д. 19/5, кв. 24,                                 свидетельство о государственной регистрации физического лица в качестве индивидуального предпринимателя от 03 сентября 2015 года Серия АИ № 0049048) к административной ответственности по пункту 7 статьи 14.1 КоАП ПМР  и назначить наказание в виде административного штрафа в размере 92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Normal"/>
        <w:jc w:val="both"/>
        <w:rPr/>
      </w:pPr>
      <w:r>
        <w:rPr/>
        <w:t xml:space="preserve">25 % в местный бюджет на р/с 2191290204106205 код 2070500 сим. 205; </w:t>
      </w:r>
    </w:p>
    <w:p>
      <w:pPr>
        <w:pStyle w:val="Normal"/>
        <w:jc w:val="both"/>
        <w:rPr/>
      </w:pPr>
      <w:r>
        <w:rPr/>
        <w:t>75 % в республиканский бюджет на р/с 2181002714106205 код 2070500 сим. 2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27.08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7:00Z</dcterms:created>
  <dc:creator>user</dc:creator>
  <dc:description/>
  <cp:keywords/>
  <dc:language>en-US</dc:language>
  <cp:lastModifiedBy>Денис А. Абрамович</cp:lastModifiedBy>
  <cp:lastPrinted>2018-08-17T09:17:00Z</cp:lastPrinted>
  <dcterms:modified xsi:type="dcterms:W3CDTF">2018-08-20T06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