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ind w:left="-18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03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 xml:space="preserve">июля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459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Тирасполь ГНС МФ ПМР  г.Тирасполь, ул. 25 Октября, 101  к  Индивидуальному предпринимателю без образования юридического лица Флорина О.Ю. г. Тирасполь, пер. Западный, д. 19/5, кв. 24,  о привлечении к административной ответственности ( протокол от  28 июня 2018г. № 04-128/2018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6 августа 2018 года в 09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1:00Z</dcterms:created>
  <dc:creator>user</dc:creator>
  <dc:description/>
  <cp:keywords/>
  <dc:language>en-US</dc:language>
  <cp:lastModifiedBy>Денис А. Абрамович</cp:lastModifiedBy>
  <cp:lastPrinted>2018-07-03T14:31:00Z</cp:lastPrinted>
  <dcterms:modified xsi:type="dcterms:W3CDTF">2018-07-04T07:2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