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0            июля                   18                                                                      458/18-07</w:t>
      </w:r>
    </w:p>
    <w:p>
      <w:pPr>
        <w:pStyle w:val="Normal"/>
        <w:rPr/>
      </w:pPr>
      <w:r>
        <w:rPr/>
      </w:r>
    </w:p>
    <w:p>
      <w:pPr>
        <w:pStyle w:val="Normal"/>
        <w:rPr/>
      </w:pPr>
      <w:r>
        <w:rPr/>
      </w:r>
    </w:p>
    <w:p>
      <w:pPr>
        <w:pStyle w:val="Style24"/>
        <w:ind w:firstLine="567"/>
        <w:jc w:val="both"/>
        <w:rPr/>
      </w:pPr>
      <w:r>
        <w:rPr/>
        <w:t xml:space="preserve">Арбитражный суд Приднестровской Молдавской Республики в составе судьи Арбитражного суда ПМР Кириленко А. В.,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Общества с ограниченной ответственностью «Калиюга-Плюс» (г. Тирасполь, ул. Профсоюзов, 53), </w:t>
      </w:r>
    </w:p>
    <w:p>
      <w:pPr>
        <w:pStyle w:val="Style24"/>
        <w:jc w:val="both"/>
        <w:rPr>
          <w:b/>
          <w:b/>
        </w:rPr>
      </w:pPr>
      <w:r>
        <w:rPr>
          <w:b/>
        </w:rPr>
        <w:t>при участии в судебном заседании:</w:t>
      </w:r>
    </w:p>
    <w:p>
      <w:pPr>
        <w:pStyle w:val="Style24"/>
        <w:jc w:val="both"/>
        <w:rPr/>
      </w:pPr>
      <w:r>
        <w:rPr>
          <w:b/>
        </w:rPr>
        <w:t>НИ по г. Тирасполь</w:t>
      </w:r>
      <w:r>
        <w:rPr/>
        <w:t xml:space="preserve"> – Габужи Т. В. – доверенность №08-5394 от 17.04.2018г., Луполовой Н. П. – доверенность №04-6344 от 8.05.2018г.</w:t>
      </w:r>
    </w:p>
    <w:p>
      <w:pPr>
        <w:pStyle w:val="Style24"/>
        <w:jc w:val="both"/>
        <w:rPr/>
      </w:pPr>
      <w:r>
        <w:rPr>
          <w:b/>
        </w:rPr>
        <w:t xml:space="preserve">лица, привлекаемого к административной ответственности </w:t>
      </w:r>
      <w:r>
        <w:rPr/>
        <w:t>– Левченко А. Ю. – доверенность от 9.08.2018г.</w:t>
      </w:r>
    </w:p>
    <w:p>
      <w:pPr>
        <w:pStyle w:val="Style24"/>
        <w:jc w:val="both"/>
        <w:rPr>
          <w:color w:val="000000"/>
          <w:spacing w:val="-2"/>
        </w:rPr>
      </w:pPr>
      <w:r>
        <w:rPr>
          <w:b/>
        </w:rPr>
        <w:t>Установил:</w:t>
      </w:r>
    </w:p>
    <w:p>
      <w:pPr>
        <w:pStyle w:val="Style24"/>
        <w:ind w:firstLine="567"/>
        <w:jc w:val="both"/>
        <w:rPr/>
      </w:pPr>
      <w:r>
        <w:rPr/>
        <w:t xml:space="preserve">Налоговая инспекция по г.Тирасполь обратилась в Арбитражный суд Приднестровской Молдавской Республики с заявлением о привлечении Общества с ограниченной ответственностью «Калиюга-Плюс»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w:t>
      </w:r>
    </w:p>
    <w:p>
      <w:pPr>
        <w:pStyle w:val="Style24"/>
        <w:ind w:firstLine="567"/>
        <w:jc w:val="both"/>
        <w:rPr/>
      </w:pPr>
      <w:r>
        <w:rPr/>
        <w:t xml:space="preserve">Определением от 2 июля 2018 года заявление принято к производству арбитражного суда и дело назначено к судебному разбирательству на 10 июля 2018 года. </w:t>
      </w:r>
    </w:p>
    <w:p>
      <w:pPr>
        <w:pStyle w:val="Style24"/>
        <w:ind w:firstLine="567"/>
        <w:jc w:val="both"/>
        <w:rPr/>
      </w:pPr>
      <w:r>
        <w:rPr/>
        <w:t>Дело рассмотрено и резолютивная часть решения объявлена 10 июля 2018 года. Мотивированное решение изготовлено 11 июля 2018 года.</w:t>
      </w:r>
    </w:p>
    <w:p>
      <w:pPr>
        <w:pStyle w:val="Style24"/>
        <w:ind w:firstLine="567"/>
        <w:jc w:val="both"/>
        <w:rPr/>
      </w:pPr>
      <w:r>
        <w:rPr/>
        <w:t>В судебном заседании представители административного органа поддержали требования по доводам, изложенным в заявлении, пояснив следующее.</w:t>
      </w:r>
    </w:p>
    <w:p>
      <w:pPr>
        <w:pStyle w:val="Style24"/>
        <w:ind w:firstLine="567"/>
        <w:jc w:val="both"/>
        <w:rPr/>
      </w:pPr>
      <w:r>
        <w:rPr/>
        <w:t xml:space="preserve">В соответствии с Законом ПМР «О порядке проведения проверок при осуществлении государственного контроля (надзора)» налоговым органом издан Приказ от 23 мая 2018 года № 695 «О проведении планового мероприятия по контролю» в отношении ООО «Калиюга-Плюс».  </w:t>
      </w:r>
    </w:p>
    <w:p>
      <w:pPr>
        <w:pStyle w:val="Style24"/>
        <w:ind w:firstLine="567"/>
        <w:jc w:val="both"/>
        <w:rPr/>
      </w:pPr>
      <w:r>
        <w:rPr/>
        <w:t xml:space="preserve">25 мая 2018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ООО «Калиюга-Плюс» документов, относящихся к предмету контрольного мероприятия, было вынесено  Требование №04-7328  от 25.05.2018 г. «О предоставлении документов», которое 25.08.2018г. направлено по юридическому адресу ООО «Калиюга-Плюс» и 28 мая 2018г. вручено должностному лицу подконтрольной организации.    </w:t>
      </w:r>
    </w:p>
    <w:p>
      <w:pPr>
        <w:pStyle w:val="Style24"/>
        <w:ind w:firstLine="567"/>
        <w:jc w:val="both"/>
        <w:rPr/>
      </w:pPr>
      <w:r>
        <w:rPr/>
        <w:t>Установленный срок предоставления документов согласно Требованию «О предоставлении документов» №04-7328  от 25.05.2018 г. – 10 часов 5 июня 2018 года.</w:t>
      </w:r>
    </w:p>
    <w:p>
      <w:pPr>
        <w:pStyle w:val="Style24"/>
        <w:ind w:firstLine="567"/>
        <w:jc w:val="both"/>
        <w:rPr/>
      </w:pPr>
      <w:r>
        <w:rPr/>
        <w:t>Однако документы, необходимые для проведения мероприятия по контролю ООО «Калиюга-Плюс», в установленный срок в полном объеме налоговому органу представлены не были. Недостающая часть документов была представлена ООО «Калиюга –Плюс» уже в ходе проведения  Налоговой инспекцией по г. Тирасполь мероприятия по контролю.</w:t>
      </w:r>
    </w:p>
    <w:p>
      <w:pPr>
        <w:pStyle w:val="Style24"/>
        <w:ind w:firstLine="567"/>
        <w:jc w:val="both"/>
        <w:rPr/>
      </w:pPr>
      <w:r>
        <w:rPr/>
        <w:t xml:space="preserve">Недостающая часть документов была представлена ООО «Калиюга –Плюс», согласно описи документов, заверенной печатью вышеуказанного юридического лица за подписью директора ООО «Калиюга Плюс», 25 июня 2018 г. </w:t>
      </w:r>
    </w:p>
    <w:p>
      <w:pPr>
        <w:pStyle w:val="Style24"/>
        <w:ind w:firstLine="567"/>
        <w:jc w:val="both"/>
        <w:rPr/>
      </w:pPr>
      <w:r>
        <w:rPr/>
        <w:t xml:space="preserve">Таким образом, действия ООО «Калиюга-Плюс» образуют состав административного правонарушения, предусмотренного п. 2. ст. 19.5. КоАП ПМР по признакам: несвоевременное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предоставление документов не в полном объеме, если данные деяния не образуют иного состава административного правонарушения. </w:t>
      </w:r>
    </w:p>
    <w:p>
      <w:pPr>
        <w:pStyle w:val="Style24"/>
        <w:ind w:firstLine="567"/>
        <w:jc w:val="both"/>
        <w:rPr/>
      </w:pPr>
      <w:r>
        <w:rPr/>
        <w:t xml:space="preserve">Ввиду наличия вышеуказанных призн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Луполовой Н. П., в соответствии с п. 5. ст. 29.4. КоАП ПМР, был составлен административный протокол по п. 2. ст. 19.5. КоАП ПМР в отношении юридического лица – ООО «Калиюга Плюс». </w:t>
      </w:r>
    </w:p>
    <w:p>
      <w:pPr>
        <w:pStyle w:val="Style24"/>
        <w:ind w:firstLine="567"/>
        <w:jc w:val="both"/>
        <w:rPr/>
      </w:pPr>
      <w:r>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ООО «Калиюга Плюс»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pPr>
      <w:r>
        <w:rPr>
          <w:b/>
        </w:rPr>
        <w:t>Лицо,</w:t>
      </w:r>
      <w:r>
        <w:rPr/>
        <w:t xml:space="preserve"> в отношении которого составлен протокол об административном правонарушении,</w:t>
      </w:r>
      <w:r>
        <w:rPr>
          <w:b/>
        </w:rPr>
        <w:t xml:space="preserve"> </w:t>
      </w:r>
      <w:r>
        <w:rPr/>
        <w:t>в судебном заседании пояснило, что признает факт совершения вменяемого административного правонарушения, ответственность за которое предусмотрена п. 2. ст. 19.5. КоАП ПМР, а также полностью признает вину в совершении такового.</w:t>
      </w:r>
    </w:p>
    <w:p>
      <w:pPr>
        <w:pStyle w:val="Normal"/>
        <w:ind w:firstLine="567"/>
        <w:jc w:val="both"/>
        <w:rPr/>
      </w:pPr>
      <w:r>
        <w:rPr/>
        <w:t xml:space="preserve">Представитель ООО «Калиюга Плюс», пояснил несвоевременность предоставления истребуемых документов сменой бухгалтера и руководителя предприятия, не передавших соответствующую документацию новому руководству. </w:t>
      </w:r>
    </w:p>
    <w:p>
      <w:pPr>
        <w:pStyle w:val="Normal"/>
        <w:ind w:firstLine="567"/>
        <w:jc w:val="both"/>
        <w:rPr/>
      </w:pPr>
      <w:r>
        <w:rPr/>
        <w:t>У ООО «Калиюга Плюс» отсутствовал умысел на существенное нарушение интересов граждан, общества и государства,  на причинение государству или обществу материального вреда, вреда жизни и здоровью.</w:t>
      </w:r>
    </w:p>
    <w:p>
      <w:pPr>
        <w:pStyle w:val="Normal"/>
        <w:ind w:firstLine="567"/>
        <w:jc w:val="both"/>
        <w:rPr/>
      </w:pPr>
      <w:r>
        <w:rPr>
          <w:b/>
        </w:rPr>
        <w:t>Исследовав материалы дела</w:t>
      </w:r>
      <w:r>
        <w:rPr/>
        <w:t>, заслушав объяснения представителей лиц, участвующих в деле,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налоговой инспекцией по г.Тирасполь 23 мая 2018 года издан Приказ № 695 «О проведении планового мероприятия по контролю» в отношении ООО «Калиюга Плюс», которым наряду с целью проведения планового мероприятия по контролю, определены предмет мероприятия по контролю – в частности, проверка бухгалтерских и иных документов, связанных с финансово-хозяйственной деятельностью организации; объем – документы за период 2013 г. – 2018 г., в количестве необходимом для проведения планового мероприятия по контролю, а также обследование складских, торговых и иных помещений, связанных с осуществлением финансово-хозяйственной деятельности ООО «Калиюга Плюс»; срок проведения мероприятия по контролю – с 28 мая 2018 года по 27 июня 2018 года. </w:t>
      </w:r>
    </w:p>
    <w:p>
      <w:pPr>
        <w:pStyle w:val="Normal"/>
        <w:ind w:firstLine="708"/>
        <w:jc w:val="both"/>
        <w:rPr/>
      </w:pPr>
      <w:r>
        <w:rPr/>
        <w:t xml:space="preserve">В связи с проведением указанного планового совместного мероприятия по контролю, налоговым органом 25 мая 2018 года вынесено Требование о предоставлении документов исх.№ 04-7328. Согласно указанному документу инспекция, в соответствии с пунктом 3 статьи 8 Закона ПМР «О государственной налоговой службе Приднестровской Молдавской Республики», подпунктом г) пункта 2 статьи 9 Закона ПМР «Об основах налоговой системы в Приднестровской Молдавской Республике», пунктом 3 статьи 7 Закона ПМР «О порядке проведения проверок при осуществлении государственного контроля (надзора)» и на основании приказа налоговой инспекции по г.Тирасполь «О проведении планового мероприятия по контролю» от 23 мая 2018 года № 695 потребовала от ООО «Калиюга Плюс»  предоставить сотрудникам налогового органа, уполномоченным на проведение мероприятия по контролю, документы за период 2013г. - 2018 г. в количестве необходимом для проведения планового мероприятия по контролю. При  этом, в названном требовании, а именно в его пунктах 1-10, прямо поименован перечень документов, подлежащих предоставлению, а также установлен срок к которому следует предоставить таковые – к 10 часам 5 июня 2018 года. </w:t>
      </w:r>
    </w:p>
    <w:p>
      <w:pPr>
        <w:pStyle w:val="Normal"/>
        <w:ind w:firstLine="708"/>
        <w:jc w:val="both"/>
        <w:rPr/>
      </w:pPr>
      <w:r>
        <w:rPr/>
        <w:t xml:space="preserve">5 июня 2018 года ООО «Калиюга Плюс»  в лице его директора Дилигула С. С. был ознакомлен с приказом «О проведении планового мероприятия по контролю» от 23 мая 2018 года № 695, а 28.05.2018г. им был получен один экземпляр требования о предоставлении документов от 25 мая 2018 года исх.№04-7328. Указанные обстоятельства подтверждаются вышеназванными приказом и требованием, на которых имеются соответствующие записи директора Дилигул С. С. об ознакомлении с приказом и о получении требования, фиксирующие дату и скрепленные его подписью. Статус лица выполнившего записи подтверждается выпиской из государственного реестра юридических лиц о юридическом лице ООО «Калиюга Плюс»  по состоянию на 28 мая 2018 года. Надлежащим образом заверенные копии указанных письменных доказательств имеются в материалах дела, а оригиналы обозрены в судебном заседании. Приведенные обстоятельства свидетельствуют о соблюдении налоговым органом требований части четвертой пункта 2 статьи 7 Закона ПМР «О порядке проведения проверок при осуществлении государственного контроля (надзора)».      </w:t>
      </w:r>
    </w:p>
    <w:p>
      <w:pPr>
        <w:pStyle w:val="Normal"/>
        <w:ind w:firstLine="708"/>
        <w:jc w:val="both"/>
        <w:rPr/>
      </w:pPr>
      <w:r>
        <w:rPr/>
        <w:t xml:space="preserve">Однако, к 10 часам 5 июня 2018г. ООО «Калиюга Плюс» представил истребуемые документы налоговому органу не в полном объеме. </w:t>
      </w:r>
    </w:p>
    <w:p>
      <w:pPr>
        <w:pStyle w:val="Style24"/>
        <w:ind w:firstLine="567"/>
        <w:jc w:val="both"/>
        <w:rPr/>
      </w:pPr>
      <w:r>
        <w:rPr/>
        <w:t xml:space="preserve"> </w:t>
      </w:r>
      <w:r>
        <w:rPr/>
        <w:t xml:space="preserve">Недостающая часть документов была представлена ООО «Калиюга –Плюс», согласно описи документов, заверенной печатью вышеуказанного юридического лица за подписью директора ООО «Калиюга Плюс», 25 июня 2018 г. т.е. несвоевременно. </w:t>
      </w:r>
    </w:p>
    <w:p>
      <w:pPr>
        <w:pStyle w:val="Normal"/>
        <w:jc w:val="both"/>
        <w:rPr/>
      </w:pPr>
      <w:r>
        <w:rPr/>
        <w:t xml:space="preserve">            </w:t>
      </w:r>
      <w:r>
        <w:rPr/>
        <w:t xml:space="preserve">Ввиду несвоевременного представления документов, главным специалистом отдела налогового контроля НИ по г.Тирасполь советником налоговой службы 3 ранга Государственной налоговой службы Министерства финансов ПМР Луполовой Н. П., уполномоченной приказом начальника НИ по г.Тирасполь  от 23 мая 2018 года №695 </w:t>
      </w:r>
      <w:r>
        <w:rPr>
          <w:spacing w:val="-2"/>
        </w:rPr>
        <w:t xml:space="preserve">на проведение планового мероприятия по контролю в отношении </w:t>
      </w:r>
      <w:r>
        <w:rPr/>
        <w:t>ООО «Калиюга Плюс»</w:t>
      </w:r>
      <w:r>
        <w:rPr>
          <w:spacing w:val="-2"/>
        </w:rPr>
        <w:t>, 26 июня</w:t>
      </w:r>
      <w:r>
        <w:rPr/>
        <w:t xml:space="preserve"> 2018 года был составлен протокол №04-127/2018 об административном  правонарушении, ответственность за которое предусмотрена пунктом 2 статьи 19.5 КоАП ПМР, -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567"/>
        <w:jc w:val="both"/>
        <w:rPr/>
      </w:pPr>
      <w:r>
        <w:rPr/>
        <w:t xml:space="preserve">Поскольку, 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 Приднестровской Молдавской Республики, НИ по г.Тирасполь, в порядке  статьи 130-15 АПК ПМР, обратилась в арбитражный суд с соответствующим заявлением о привлечении ООО «Калиюга Плюс» к административной ответственности, предусмотренной пунктом 2 статьи 19.5 КоАП ПМР.  </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од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4"/>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логовым органом ООО «Калиюга Плюс», выражается в несвоевременном 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Исходя из приведенных правовых норм, а также положений статей 1, 7 Закона ПМР «О Государственной налоговой службе Приднестровской Молдавской Республики» налоговая инспекция по г.Тирасполь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вправе в пределах своей компетенции и полномочий проверять деятельность юридических лиц на соответствие этой деятельности требованиям законов и иных нормативных правовых актов и требовать представления документов, относящихся к предмету контрольного мероприятия, в данном случае бухгалтерских и иных документов, связанных с финансово-хозяйственной деятельностью организации за период 2013 г. – 2018 г., в количестве необходимом для проведения планового мероприятия по контролю, поименованных в требовании о предоставлении документов от 25 мая 2018 года исх.№ 04-7328. </w:t>
      </w:r>
    </w:p>
    <w:p>
      <w:pPr>
        <w:pStyle w:val="Normal"/>
        <w:ind w:firstLine="540"/>
        <w:jc w:val="both"/>
        <w:rPr/>
      </w:pPr>
      <w:r>
        <w:rPr/>
        <w:t xml:space="preserve">В свою очередь, налогоплательщик, каковым является юридическое лицо – ООО «Калиюга Плюс»,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своевременное 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2013 г. – 2018 г., в количестве необходимом для проведения планового мероприятия по контролю, поименованных в требовании о предоставлении документов от 25 мая 2018 года исх.№ 04-7328,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планового мероприятия по контролю» от 23 мая 2018 года № 695, свидетельствующим о принятии налоговым органом решения о проведении в отношении ООО «Калиюга Плюс» мероприятия по контролю, требованием о предоставлении документов от 25 мая 2018 года исх.№ 04-7328,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127/2018 об административном правонарушении (в отношении юридического лица) от 26 июня 2018 года о совершении ООО «Калиюга Плюс» административного правонарушения,  предусмотренного пунктом 2 статьи 19.5 КоАП ПМР, объяснением официального представителя юридического лица, содержащимся в протоколе об административном правонарушении, подтверждается, что ООО «Калиюга Плюс», нарушив приведенные в протоколе № 04-127/2018 об административном правонарушении (в отношении юридического лица) от 26 июня 2018 года и требовании о предоставлении документов от 25 мая 2018 года исх.№ 04-7328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своевременно представило в налоговый орган, все необходимые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ООО «Калиюга Плюс»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ind w:firstLine="567"/>
        <w:jc w:val="both"/>
        <w:rPr/>
      </w:pPr>
      <w:r>
        <w:rPr/>
        <w:t xml:space="preserve">Согласно объяснениям представителя лица, в отношении которого составлен протокол об административном правонарушении, данным в судебном заседании, ООО «Калиюга Плюс» признает факт совершения вменяемого правонарушения, вину в его совершении. </w:t>
      </w:r>
    </w:p>
    <w:p>
      <w:pPr>
        <w:pStyle w:val="Normal"/>
        <w:ind w:firstLine="567"/>
        <w:jc w:val="both"/>
        <w:rPr/>
      </w:pPr>
      <w:r>
        <w:rPr/>
        <w:t xml:space="preserve">Несвоевременное представление истребуемых документов в установленный срок и предоставление первоначально их в неполном объеме представитель ООО «Калиюга Плюс» объяснил сменой бухгалтера и руководителя предприятия, не передавших соответствующую документацию новому руководству. </w:t>
      </w:r>
    </w:p>
    <w:p>
      <w:pPr>
        <w:pStyle w:val="Normal"/>
        <w:jc w:val="both"/>
        <w:rPr/>
      </w:pPr>
      <w:r>
        <w:rPr/>
        <w:t xml:space="preserve">        </w:t>
      </w: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юююлибо предоставление не в полном объеме). </w:t>
      </w:r>
    </w:p>
    <w:p>
      <w:pPr>
        <w:pStyle w:val="Style24"/>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pPr>
      <w:r>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4"/>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Как установлено выше, требование от 25 мая 2018 года исх.№ 04-7328 о предоставлении документов к 10 часам 5 июня 2018 года, было получено ООО «Калиюга Плюс» 28 мая 2018 года, то есть в срок обеспечивающий возможность его исполнения, а законодательные акты, в силу положений которых </w:t>
      </w:r>
      <w:r>
        <w:rPr>
          <w:bCs/>
        </w:rPr>
        <w:t>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установленной законом обязанности, в материалах дела не имеется. При этом, ООО «Калиюга Плюс»  полностью признает вину в инкриминируемом правонарушении.</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Калиюга Плюс»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127/2018 об административном правонарушении, совершенном </w:t>
      </w:r>
      <w:r>
        <w:rPr/>
        <w:t>ООО «Калиюга Плюс»,</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19"/>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21"/>
        <w:ind w:firstLine="567"/>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20"/>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20"/>
        <w:ind w:firstLine="709"/>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rPr>
          <w:rFonts w:ascii="Times New Roman" w:hAnsi="Times New Roman" w:cs="Times New Roman"/>
          <w:bCs/>
          <w:sz w:val="24"/>
          <w:szCs w:val="24"/>
        </w:rPr>
      </w:pPr>
      <w:r>
        <w:rPr>
          <w:rFonts w:cs="Times New Roman" w:ascii="Times New Roman" w:hAnsi="Times New Roman"/>
          <w:bCs/>
          <w:sz w:val="24"/>
          <w:szCs w:val="24"/>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 обстоятельством полное признание </w:t>
      </w:r>
      <w:r>
        <w:rPr/>
        <w:t>лицом, в отношении которого составлен протокол об административном правонарушении</w:t>
      </w:r>
      <w:r>
        <w:rPr>
          <w:bCs/>
        </w:rPr>
        <w:t xml:space="preserve">, </w:t>
      </w:r>
      <w:r>
        <w:rPr/>
        <w:t xml:space="preserve">вины в совершении инкриминируемого административного правонарушения, предусмотренного пунктом 2 статьи 19.5 КоАП ПМР.  </w:t>
      </w:r>
    </w:p>
    <w:p>
      <w:pPr>
        <w:pStyle w:val="Normal"/>
        <w:ind w:firstLine="567"/>
        <w:jc w:val="both"/>
        <w:rPr/>
      </w:pPr>
      <w:r>
        <w:rPr/>
        <w:t xml:space="preserve">Кроме того, основываясь на положениях </w:t>
      </w:r>
      <w:r>
        <w:rPr>
          <w:bCs/>
        </w:rPr>
        <w:t xml:space="preserve">пункта 3 статьи 4.1. КоАП ПМР, </w:t>
      </w:r>
      <w:r>
        <w:rPr/>
        <w:t>суд учитывает тот факт, что истребуемые документы хоть и несвоевременно но были  предоставлены лицом, в отношении которого составлен протокол об административном правонарушении.</w:t>
      </w:r>
    </w:p>
    <w:p>
      <w:pPr>
        <w:pStyle w:val="Style20"/>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ООО «Калиюга Плюс»</w:t>
      </w:r>
      <w:r>
        <w:rPr>
          <w:rFonts w:cs="Times New Roman" w:ascii="Times New Roman" w:hAnsi="Times New Roman"/>
          <w:bCs/>
          <w:sz w:val="24"/>
          <w:szCs w:val="24"/>
        </w:rPr>
        <w:t xml:space="preserve"> административное наказание за административное правонарушение, предусмотренное пунктом 2 статьи 19.5 КоАП ПМР, а именно за несвоевременное представление в налоговый орган, документов, запрашиваемых (истребуемых) в порядке, установленном действующим законодательством Приднестровской Молдавской Республики, как то бухгалтерских и иных документов, связанных с финансово-хозяйственной деятельностью организации за период 2013 г. – 2018 г., в количестве необходимом для проведения планового мероприятия по контролю, поименованных в требовании о предоставлении документов от 25 мая 2018 года исх.№ 04-7328,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bCs/>
          <w:sz w:val="24"/>
          <w:szCs w:val="24"/>
        </w:rPr>
        <w:t>150 РУ МЗП.</w:t>
      </w:r>
      <w:r>
        <w:rPr>
          <w:rFonts w:cs="Times New Roman" w:ascii="Times New Roman" w:hAnsi="Times New Roman"/>
          <w:sz w:val="24"/>
          <w:szCs w:val="24"/>
        </w:rPr>
        <w:t xml:space="preserve"> Исходя из установленного подпунктом з) пункта 1 статьи 47 Закона ПМР «О республиканском бюджете на 2018 год» размера РУ МЗП для исчисления штрафов и иных сумм, определенных КоАП ПМР, сумма штрафа составляет 2760 рублей (18,4 х 150).</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пунктом 2 статьи 19.5 КоАП ПМР, статьями 113-116, 130-17 АПК ПМР, Арбитражный суд Приднестровской Молдавской Республик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numPr>
          <w:ilvl w:val="0"/>
          <w:numId w:val="2"/>
        </w:numPr>
        <w:spacing w:before="0" w:after="0"/>
        <w:ind w:left="585" w:right="-1" w:hanging="360"/>
        <w:jc w:val="both"/>
        <w:rPr/>
      </w:pPr>
      <w:r>
        <w:rPr/>
        <w:t>Заявление Налоговой инспекции по г. Тирасполь ГНС МФ ПМР о привлечении к административной ответственности общества с ограниченной ответственностью «Калиюга-Плюс - удовлетворить.</w:t>
      </w:r>
    </w:p>
    <w:p>
      <w:pPr>
        <w:pStyle w:val="TextBodyIndent"/>
        <w:numPr>
          <w:ilvl w:val="0"/>
          <w:numId w:val="2"/>
        </w:numPr>
        <w:spacing w:before="0" w:after="0"/>
        <w:ind w:left="585" w:right="-1" w:hanging="360"/>
        <w:jc w:val="both"/>
        <w:rPr/>
      </w:pPr>
      <w:r>
        <w:rPr/>
        <w:t xml:space="preserve">Привлечь общество с ограниченной ответственностью «Калиюга-Плюс» (место нахождения: </w:t>
      </w:r>
      <w:r>
        <w:rPr>
          <w:bCs/>
        </w:rPr>
        <w:t xml:space="preserve">г. Тирасполь, ул. Профсоюзов, д. 53, </w:t>
      </w:r>
      <w:r>
        <w:rPr/>
        <w:t xml:space="preserve">государственный регистрационный номер 01-023-5037, номер и серия свидетельства о регистрации 0011378 АА, дата регистрации 03.06.2009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150 РУ МЗП, </w:t>
      </w:r>
      <w:r>
        <w:rPr/>
        <w:t>что составляет 276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jc w:val="both"/>
        <w:rPr/>
      </w:pPr>
      <w:r>
        <w:rPr/>
        <w:t xml:space="preserve">25 % в местный бюджет на р/с 2191290204106205 код 2070500 сим. 205;  </w:t>
      </w:r>
    </w:p>
    <w:p>
      <w:pPr>
        <w:pStyle w:val="Normal"/>
        <w:jc w:val="both"/>
        <w:rPr/>
      </w:pPr>
      <w:r>
        <w:rPr/>
      </w:r>
    </w:p>
    <w:p>
      <w:pPr>
        <w:pStyle w:val="Normal"/>
        <w:jc w:val="both"/>
        <w:rPr/>
      </w:pPr>
      <w:r>
        <w:rPr/>
        <w:t>75 % в республиканский бюджет на р/с 2181002714106205 код 2070500 сим.205.</w:t>
      </w:r>
    </w:p>
    <w:p>
      <w:pPr>
        <w:pStyle w:val="Normal"/>
        <w:jc w:val="both"/>
        <w:rPr/>
      </w:pPr>
      <w:r>
        <w:rPr/>
      </w:r>
    </w:p>
    <w:p>
      <w:pPr>
        <w:pStyle w:val="Normal"/>
        <w:jc w:val="both"/>
        <w:rPr/>
      </w:pPr>
      <w:r>
        <w:rPr/>
        <w:t xml:space="preserve">В случае непредставления суду обществом с ограниченной ответственностью «Калиюга-Плю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w:t>
      </w:r>
      <w:r>
        <w:rPr>
          <w:lang w:val="en-US"/>
        </w:rPr>
        <w:t>60</w:t>
      </w:r>
      <w:r>
        <w:rPr/>
        <w:t xml:space="preserve">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w:t>
        <w:tab/>
        <w:tab/>
        <w:t xml:space="preserve">                                   А. В. Кириленко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PlainTextChar">
    <w:name w:val="Plain Text Char"/>
    <w:basedOn w:val="Style13"/>
    <w:qFormat/>
    <w:rPr>
      <w:rFonts w:ascii="Courier New" w:hAnsi="Courier New" w:cs="Courier New"/>
      <w:sz w:val="24"/>
      <w:szCs w:val="24"/>
      <w:lang w:val="ru-RU" w:bidi="ar-SA"/>
    </w:rPr>
  </w:style>
  <w:style w:type="character" w:styleId="11">
    <w:name w:val="Основной текст Знак1"/>
    <w:basedOn w:val="Style13"/>
    <w:qFormat/>
    <w:rPr>
      <w:sz w:val="23"/>
      <w:szCs w:val="23"/>
      <w:shd w:fill="FFFFFF" w:val="clear"/>
      <w:lang w:bidi="ar-SA"/>
    </w:rPr>
  </w:style>
  <w:style w:type="character" w:styleId="Style16">
    <w:name w:val="Гипертекстовая ссылка"/>
    <w:basedOn w:val="Style13"/>
    <w:qFormat/>
    <w:rPr>
      <w:color w:val="008000"/>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3:00Z</dcterms:created>
  <dc:creator>user</dc:creator>
  <dc:description/>
  <cp:keywords/>
  <dc:language>en-US</dc:language>
  <cp:lastModifiedBy>Александр В. Кириленко</cp:lastModifiedBy>
  <cp:lastPrinted>2018-05-04T08:30:00Z</cp:lastPrinted>
  <dcterms:modified xsi:type="dcterms:W3CDTF">2018-07-11T13:23:00Z</dcterms:modified>
  <cp:revision>40</cp:revision>
  <dc:subject/>
  <dc:title>РЕСПУБЛИКА МОЛДОВАНЯСКЭ                                                                                 ПРИДНIСТРОВСЬКА МОЛДАВ</dc:title>
</cp:coreProperties>
</file>