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5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00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                        (г. Тирасполь, ул. 25 Октября, 101) о привлечении к административной ответственности Общества с ограниченной ответственностью «Калиюга-Плюс», (г. Тирасполь, ул. Профсоюзов, 53) и изучив приложенные к нему документы, полагает, что заявление подано с соблюдением требований статей 91 – 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200" w:firstLine="709"/>
        <w:jc w:val="center"/>
        <w:rPr/>
      </w:pPr>
      <w:r>
        <w:rPr/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Тирасполь, о привлечении к административной ответственности ООО «Калиюга-Плюс»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0 июля 2018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- 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      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9 июл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left="709"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709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8-07-02T06:39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