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57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00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Тирасполь,                         (г. Тирасполь, ул. 25 Октября, 101) о привлечении к административной ответственности Общества с ограниченной ответственностью «МСТ – Групп», (г. Тирасполь, ул. Мира, д. 46, к. 6-«а»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00" w:firstLine="709"/>
        <w:jc w:val="center"/>
        <w:rPr/>
      </w:pPr>
      <w:r>
        <w:rPr/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Тирасполь, о привлечении к административной ответственности ООО «МСТ – Групп»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0 июля 2018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9 июл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8-07-02T06:35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