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прекращении производства по делу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6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ДОО ПТЦ «Лайк» (г.Тирасполь, ул.Текстильщиков, д.38, кв.302) к индивидуальному предпринимателю Бислер А.М. (г.Тирасполь, ул.К.Либкнехта, д.159, кв.302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представителей:</w:t>
      </w:r>
    </w:p>
    <w:p>
      <w:pPr>
        <w:pStyle w:val="Normal"/>
        <w:ind w:firstLine="720"/>
        <w:jc w:val="both"/>
        <w:rPr/>
      </w:pPr>
      <w:r>
        <w:rPr/>
        <w:t>истца – Нестеров А.С. – руководитель,</w:t>
      </w:r>
    </w:p>
    <w:p>
      <w:pPr>
        <w:pStyle w:val="Normal"/>
        <w:ind w:firstLine="720"/>
        <w:jc w:val="both"/>
        <w:rPr/>
      </w:pPr>
      <w:r>
        <w:rPr/>
        <w:t>ответчика – Плахотнюк А.Ю. –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ДОО ПТЦ «Лайк» обратился в Арбитражный суд Приднестровской Молдавской Республики с иском к индивидуальному предпринимателю Бислер Андрею Михайловичу о взыскании долга, возникшего из договора №06/13 о совместной деятельности, заключенного между истцом и ответчиком 01 сентября 2013 года. 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объяснения представителей лиц, участвующих в деле, суд приходит к выводу о наличии оснований для прекращения производства по делу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21 Арбитражного процессуального кодекса Приднестровской Молдавской Республики Арбитражному суду Приднестровской Молдавской Республики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Согласно пункту 2 статьи 21 Арбитражного процессуального кодекса Приднестровской Молдавской Республики Арбитражный суд Приднестровской Молдавской Республики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.</w:t>
      </w:r>
    </w:p>
    <w:p>
      <w:pPr>
        <w:pStyle w:val="Normal"/>
        <w:ind w:firstLine="720"/>
        <w:jc w:val="both"/>
        <w:rPr/>
      </w:pPr>
      <w:r>
        <w:rPr/>
        <w:t>Аналогичное положение закреплено в статье 21-1 Арбитражного процессуального кодекса Приднестровской Молдавской Республики в соответствии с которой Арбитражный суд Приднестровской Молдавской Республики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ходе судебного заседания и подтверждается материалами дела, договор №06/13 о совместной деятельности, заключен 01 сентября 2013 года между ДООО ПТЦ «Лайк» и гражданином Бислер Андреем Михайловичем. По условиям договора истец обязуется предоставлять ответчику во временное пользование помещение площадью 7,5 кв.м., а ответчик – производить (оказывать) услуги по ремонту протезов и обуви инвалидам войны в Афганистане по сниженным ценам. Как следует из искового заявления и объяснений истца, долг, который он истребует от ответчика, образовался в результате неисполнения последним своих обязательств по указанному договору. При этом, согласно представленного ответчиком письма ДООО ПТЦ «Лайк» исх.№06/16 от ноября 2016 года (без указания даты), истец в одностороннем порядке расторг договор №06/13 от 01.09.2013г. </w:t>
      </w:r>
    </w:p>
    <w:p>
      <w:pPr>
        <w:pStyle w:val="Normal"/>
        <w:ind w:firstLine="720"/>
        <w:jc w:val="both"/>
        <w:rPr/>
      </w:pPr>
      <w:r>
        <w:rPr/>
        <w:t xml:space="preserve">Согласно сведениям Государственного реестра индивидуальных предпринимателей гражданин Бислер Андрей Михайлович зарегистрирован в качестве индивидуального предпринимателя 16 декабря 2016 года (рег. №ИП-01-2016-828). Данное обстоятельство подтверждается также свидетельством о регистрации в качестве индивидуального предпринимателя серии АИ №0053680. </w:t>
      </w:r>
    </w:p>
    <w:p>
      <w:pPr>
        <w:pStyle w:val="Normal"/>
        <w:ind w:firstLine="720"/>
        <w:jc w:val="both"/>
        <w:rPr/>
      </w:pPr>
      <w:r>
        <w:rPr/>
        <w:t xml:space="preserve">Таким образом, принимая во внимание то обстоятельство, что при заключении договора гражданин Бислер Андрей Михайлович не обладал статусом индивидуального предпринимателя, а следовательно, не действовал в качестве такового, а также то, что договор расторгнут по инициативе истца до приобретения ответчиком статуса индивидуального предпринимателя суд приходит к выводу о том, что рассматриваемый спор возник между ДООО ПТЦ «Лайк» и гржданином Бислер Андреем Михайловичем не в связи с осуществлением последним предпринимательской деятельности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а) пункта 6) совместного Постановления Пленума Верховного суда Приднестровской Молдавской Республики и Пленума Арбитражного суда Приднестровской Молдавской Республики от 03 октября 2014 года № 11/15 «О некоторых вопросах подведомственности дел судам и арбитражному суду» гражданские дела, в том числе указанные в пунктах 2-4 настоящего Постановления, подлежат рассмотрению в суде общей юрисдикции, если хотя бы одной из сторон являются гражданин, не имеющий статуса предпринимателя, либо в случае, когда гражданин имеет такой статус, но дело возникло не в связи с осуществлением им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роизводство по делу подлежит прекращению на основании пункта 1) статьи 74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унктами 1, 2 статьи 21, статьей 21-2, пунктом 1) статьи 74, статьей 128  Арбитражного процессуального кодекса Приднестровской Молдавской Республики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25:00Z</dcterms:created>
  <dc:creator>Rap</dc:creator>
  <dc:description/>
  <cp:keywords/>
  <dc:language>en-US</dc:language>
  <cp:lastModifiedBy>Rap</cp:lastModifiedBy>
  <cp:lastPrinted>2018-07-21T17:08:00Z</cp:lastPrinted>
  <dcterms:modified xsi:type="dcterms:W3CDTF">2018-07-21T14:0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