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иска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3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»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55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Государственной администрации г. Тирасполь и г. Днестровск (г. Тирасполь, ул. 25 Октября, д. 101) к обществу с ограниченной ответственностью «Шадель» (г. Тирасполь, ул. </w:t>
        <w:br/>
        <w:t>К. Либкнехта, д. 379)  в лице ликвидационной комиссии при Государственной администрации г. Тирасполь и г. Днестровск (г. Тирасполь, ул. 25 Октября, д. 101), о расторжении договора, в отсутствие лиц, участвующих в деле, надлежащим образом извещенных о времени и месте рассмотрения дел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исковое заявление Государственной администрации г. Тирасполь и г. Днестровск (далее – истец) к обществу с ограниченной ответственностью «Шадель» (далее – ответчик) в лице ликвидационной комиссии при Государственной администрации г. Тирасполь и г. Днестровск о расторжении договора, определением суда от 3 июля 2018 дело года принято к производству Арбитражного суда Приднестровской Молдавской Республики (далее – Арбитражный суд, суд). Рассмотрение дела неоднократно откладывалось по мотивам и основаниям, изложенным в определениях суда, очередное рассмотрение дела назначено на 3 октября 2018 года. Проверяя явку лиц, участвующих в деле в состоявшемся судебном заседании в соответствии с пунктом 2 статьи 104 АПК ПМР, суд установил отсутствие лиц участвующих в деле.</w:t>
      </w:r>
    </w:p>
    <w:p>
      <w:pPr>
        <w:pStyle w:val="Normal"/>
        <w:ind w:firstLine="720"/>
        <w:jc w:val="both"/>
        <w:rPr/>
      </w:pPr>
      <w:r>
        <w:rPr/>
        <w:t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 В соответствии с требованиями части второй пункта 1 статьи 102-1 АПК ПМР информация о времени и месте судебного заседания назначенного на 3 октября 2018 года размещена на официальном сайте Арбитражного суда в сети Интернет.</w:t>
      </w:r>
    </w:p>
    <w:p>
      <w:pPr>
        <w:pStyle w:val="Normal"/>
        <w:ind w:firstLine="720"/>
        <w:jc w:val="both"/>
        <w:rPr/>
      </w:pPr>
      <w:r>
        <w:rPr/>
        <w:t>О надлежащем извещении истца о времени и месте рассмотрения дела свидетельствует почтовое уведомление № 3/285 от 14 сентября 2018 года. 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При отсутствии истца в настоящем судебном заседании, суд констатирует не поступление к началу рассмотрения дела каких-либо заявлений, ходатайств истца о рассмотрении дела без участия е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истца о времени и месте рассмотрения дела надлежащим, в силу положений пункта 6 статьи 76 АПК ПМР оставляет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ёй 128 Арбитражного процессуального кодекса Приднестровской Молдавской Республики,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>Исковое заявление Государственной администрации г. Тирасполь и г. Днестровск к обществу с ограниченной ответственностью «Шадель» в лице ликвидационной комиссии при Государственной администрации г. Тирасполь и г. Днестровск,</w:t>
      </w:r>
      <w:r>
        <w:rPr>
          <w:color w:val="000000"/>
        </w:rPr>
        <w:t xml:space="preserve"> </w:t>
      </w:r>
      <w:r>
        <w:rPr/>
        <w:t>о расторжении договора – оставить без рассмотр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3:00Z</dcterms:created>
  <dc:creator>user</dc:creator>
  <dc:description/>
  <dc:language>en-US</dc:language>
  <cp:lastModifiedBy>Татьяна И. Цыганаш</cp:lastModifiedBy>
  <cp:lastPrinted>2018-10-04T09:33:00Z</cp:lastPrinted>
  <dcterms:modified xsi:type="dcterms:W3CDTF">2018-10-04T06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