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авгус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5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исковое заявление Государственной администрации г. Тирасполь и г. Днестровск (г. Тирасполь, ул. 25 Октября, д. 101) к обществу с ограниченной ответственностью «Шадель» (г. Тирасполь, ул. </w:t>
        <w:br/>
        <w:t>К. Либкнехта, д. 379)  в лице ликвидационной комиссии при Государственной администрации г. Тирасполь и г. Днестровск (г. Тирасполь, ул. 25 Октября, д. 101), о расторжении договора купли-продаж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администрации г. Тирасполя и г. Днестровска – А.В. Лисового по доверенности № 01-23/6 от 8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Шадель» - С.А. Подоляна по доверенности </w:t>
        <w:br/>
        <w:t xml:space="preserve">№ 01-23/2608 от 29 декабря 2017 года, 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в состоявшемся судебном заседании, истец в порядке пункта 2 статьи 46 Арбитражного процессуального кодекса Приднестровской Молдавской Республики (далее – АПК ПМР) ходатайствовал об истребовании из Государственной службы регистрации и нотариата Министерства юстиции Приднестровской Молдавской Республики регистрационное дело в отношении объекта недвижимого имущества расположенного в городе Тирасполь по адресу ул. Карла Либкнехта, д. 379, с целью установления  круга лиц участвующих в деле по ходатайству о привлечении к участию в деле в качестве третьего лица, не заявляющего самостоятельных требований на предмет спора на стороне истца Балан А.П., представив суду письменный отказ государственного органа в предоставлении указанного дел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заслушав позицию ответчика в порядке статьи 107 АПК ПМР, поддержавшего заявленное ходатайство, принимая во внимание отсутствие у лица возможности самостоятельно получить необходимое доказательство, руководствуясь положениями пункта 2 статьи 46 АПК ПМР, с целью разрешения ранее заявленных ходатайств о привлечении к участию в деле третьих лиц, полагает ходатайство подлежащим удовлетворению. </w:t>
      </w:r>
    </w:p>
    <w:p>
      <w:pPr>
        <w:pStyle w:val="Normal"/>
        <w:ind w:firstLine="567"/>
        <w:jc w:val="both"/>
        <w:rPr>
          <w:rStyle w:val="11"/>
          <w:sz w:val="24"/>
          <w:szCs w:val="24"/>
          <w:shd w:fill="auto" w:val="clear"/>
        </w:rPr>
      </w:pPr>
      <w:r>
        <w:rPr/>
        <w:t>Ввиду удовлетворения заявленного ходатайства, Арбитражный суд Приднестровской Молдавской Республики, руководствуясь статьями, 46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1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>1. Удовлетворить ходатайство истца</w:t>
      </w:r>
      <w:r>
        <w:rPr>
          <w:b/>
        </w:rPr>
        <w:t xml:space="preserve"> </w:t>
      </w:r>
      <w:r>
        <w:rPr/>
        <w:t>об истребовании из Государственной службы регистрации и нотариата Министерства юстиции Приднестровской Молдавской Республики, регистрационное дело в отношении объекта недвижимого имущества расположенного в городе Тирасполь по адресу ул. Карла Либкнехта, д. 379 путем направления соответствующего запроса.</w:t>
      </w:r>
    </w:p>
    <w:p>
      <w:pPr>
        <w:pStyle w:val="Normal"/>
        <w:jc w:val="both"/>
        <w:rPr/>
      </w:pPr>
      <w:r>
        <w:rPr/>
        <w:t>2. Отложить рассмотрение дела № 455/18-06 на 10.00 час. 19 сентября 2018 года в здании Арбитражного суда ПМР по адресу: 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5:00Z</dcterms:created>
  <dc:creator>user</dc:creator>
  <dc:description/>
  <dc:language>en-US</dc:language>
  <cp:lastModifiedBy>Татьяна И. Цыганаш</cp:lastModifiedBy>
  <cp:lastPrinted>2018-08-08T14:54:00Z</cp:lastPrinted>
  <dcterms:modified xsi:type="dcterms:W3CDTF">2018-08-08T11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