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45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3"/>
          <w:szCs w:val="23"/>
        </w:rPr>
        <w:t>исковое заявление Государственной администрации г. Тирасполь и г. Днестровск (г. Тирасполь, ул. 25 Октября, д. 101) к обществу с ограниченной ответственностью «Шадель» (г. Тирасполь, ул. К. Либкнехта, д. 379)  в лице ликвидационной комиссии при Государственной администрации г. Тирасполь и г. Днестровск (г. Тирасполь, ул. 25 Октября, д. 101), о расторжении договора купли-продаж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Государственной администрации г. Тирасполя и г. Днестровска – А.В. Лисового по доверенности № 01-23/6 от 8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>- Общества с ограниченной ответственностью «Шадель» - С.А. Подоляна по доверенности № 01-23/2608 от 29 декабря 2017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 С Т А Н О В И Л:</w:t>
      </w:r>
    </w:p>
    <w:p>
      <w:pPr>
        <w:pStyle w:val="Normal"/>
        <w:ind w:firstLine="567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В состоявшемся судебном заседании истец и ответчик озвучили возражения в отношении заявленного участником ООО «Шадель»  Шулешова Игоря Викторовича ходатайства о привлечении его к участию в деле в качестве третьего лица, не заявляющего самостоятельные требования на предмет спора, на стороне ответчика, заявив каждый в свою очередь ходатайство о привлечении в качестве третьего лица, не заявляющего самостоятельных требований на стороне истца Балан А.П. Для разрешения указанных ходатайств, суд полагает необходимым отложить рассмотрение дела с целью ознакомления с позицией сторон на основании представленных в ходе рассмотрения дела доказательств.</w:t>
      </w:r>
    </w:p>
    <w:p>
      <w:pPr>
        <w:pStyle w:val="Normal"/>
        <w:ind w:firstLine="567"/>
        <w:jc w:val="both"/>
        <w:rPr>
          <w:rStyle w:val="11"/>
          <w:shd w:fill="auto" w:val="clear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1"/>
          <w:b/>
          <w:b/>
          <w:sz w:val="23"/>
          <w:szCs w:val="23"/>
          <w:shd w:fill="auto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рассмотрение дела № 455/18-06 на 7 августа 2018 года на 10.00 час. в здании Арбитражного суда ПМР по адресу: г. Тирасполь, ул. Ленина, ½,  каб.201.</w:t>
      </w:r>
    </w:p>
    <w:p>
      <w:pPr>
        <w:pStyle w:val="Normal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5:00Z</dcterms:created>
  <dc:creator>user</dc:creator>
  <dc:description/>
  <dc:language>en-US</dc:language>
  <cp:lastModifiedBy>Татьяна И. Цыганаш</cp:lastModifiedBy>
  <cp:lastPrinted>2018-07-26T11:34:00Z</cp:lastPrinted>
  <dcterms:modified xsi:type="dcterms:W3CDTF">2018-07-26T08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