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5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Государственной администрации г. Тирасполь и г. Днестровск (г. Тирасполь, ул. 25 Октября, д. 101), к обществу с ограниченной ответственностью «Шадель» (г. Тирасполь, ул. К.Либкнехта, д. 379) в лице ликвидационной комиссии при Государственной администрации г. Тирасполь и г. Днестровск (г. Тирасполь, ул. 25 Октября, д. 101), о расторжении договора купли-продаж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Государственной администрации г. Тирасполь и г. Днестровск требованиям, установленным пунктом 1, подпунктами а), б) и к) пункта 2 статьи 91, статьями 92, 93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Государственной администрации г. Тирасполь и г. Днестровск к производству Арбитражного суда Приднестровской Молдавской Республики и возбудить производство по делу № 455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18 июля 2018 года на 10.00 час. в здании Арбитражного суда Приднестровской Молдавской Республики по адресу: г. Тирасполь,      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Государственной администрации г. Тирасполь и г. Днестровск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Шадель» в лице ликвидационной комиссии при Государственной администрации г. Тирасполь и г. Днестровск, учитывая устранимый характер выявленного правонарушения, провести мероприятия по устранению выявленного правонарушения, а в случае несогласия с предъявленными требованиями в срок до 14 июл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  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6:00Z</dcterms:created>
  <dc:creator>user</dc:creator>
  <dc:description/>
  <dc:language>en-US</dc:language>
  <cp:lastModifiedBy>Татьяна И. Цыганаш</cp:lastModifiedBy>
  <cp:lastPrinted>2018-07-03T10:56:00Z</cp:lastPrinted>
  <dcterms:modified xsi:type="dcterms:W3CDTF">2018-07-03T07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