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3</w:t>
            </w:r>
            <w:r>
              <w:rPr>
                <w:rFonts w:eastAsia="Calibri"/>
                <w:u w:val="single"/>
              </w:rPr>
              <w:t xml:space="preserve">  »   июля</w:t>
            </w:r>
            <w:r>
              <w:rPr>
                <w:rFonts w:eastAsia="Calibri"/>
                <w:bCs/>
                <w:u w:val="single"/>
              </w:rPr>
              <w:t xml:space="preserve">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54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Налоговой инспекции по г. Бендеры (г. Бендеры, ул. Калинина, д. 17) к обществу с ограниченной ответственностью «Пасютин» (г. Бендеры, ул. Московская, д.36, кв.2), 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Лупу М. Н. -  доверенность №21 от 27.02.2018г.</w:t>
      </w:r>
    </w:p>
    <w:p>
      <w:pPr>
        <w:pStyle w:val="Normal"/>
        <w:jc w:val="both"/>
        <w:rPr/>
      </w:pPr>
      <w:r>
        <w:rPr>
          <w:b/>
        </w:rPr>
        <w:t>ООО «Пасютин» - Воробьева Д. Н.</w:t>
      </w:r>
      <w:r>
        <w:rPr/>
        <w:t xml:space="preserve"> – доверенность от 22.12.2017г.</w:t>
      </w:r>
    </w:p>
    <w:p>
      <w:pPr>
        <w:pStyle w:val="Normal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 и изучив приложенные к нему документы,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spacing w:before="0" w:after="0"/>
        <w:jc w:val="both"/>
        <w:rPr/>
      </w:pPr>
      <w:r>
        <w:rPr/>
        <w:t>Налоговая инспекция по г. Бендеры</w:t>
      </w:r>
      <w:r>
        <w:rPr>
          <w:color w:val="000000"/>
          <w:shd w:fill="FFFFFF" w:val="clear"/>
        </w:rPr>
        <w:t xml:space="preserve"> обратилась в Арбитражный суд ПМР с заявлением к</w:t>
      </w:r>
      <w:r>
        <w:rPr/>
        <w:t xml:space="preserve"> обществу с ограниченной ответственностью «Пасютин»,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.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2 июля 2018 года дело принято к производству и назначено на 12 июля 2018 года.</w:t>
      </w:r>
    </w:p>
    <w:p>
      <w:pPr>
        <w:pStyle w:val="Normal"/>
        <w:ind w:firstLine="567"/>
        <w:jc w:val="both"/>
        <w:rPr>
          <w:rStyle w:val="1"/>
          <w:color w:val="000000"/>
          <w:sz w:val="24"/>
          <w:szCs w:val="24"/>
        </w:rPr>
      </w:pPr>
      <w:r>
        <w:rPr/>
        <w:t xml:space="preserve">В состоявшемся судебном заседании суд исследовал материалы и доказательства по делу, заслушал объяснения заявителя ООО «Пасютин»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   </w:t>
      </w:r>
      <w:r>
        <w:rPr/>
        <w:t xml:space="preserve">В ходе рассмотрения дела, ответчиком было заявлено, что им произведена оплата основной задолженности по налогам и другим обязательным платежам в бюджет и государственные внебюджетные фонды и представлены соответствующие документы. Однако, представитель Налоговой инспекции по г. Бендеры пояснила, что на 23.07.2018г., по данным налоговой инспекции, данная информация еще не нашла своего подтверждения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   </w:t>
      </w:r>
      <w:r>
        <w:rPr/>
        <w:t>При таких обстоятельствах, для вынесения законного и обоснованного решения суду необходимо отложить рассмотрение дела, для получения  в налоговой инспекции по г. Бендеры информации о погашении ответчиком задолженности по налогам и другим обязательным платежам в бюджет и государственные внебюджетные фонды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   </w:t>
      </w:r>
      <w:r>
        <w:rPr/>
        <w:t>Помимо этого суду необходимо исследовать развернутый расчет взыскиваемой суммы по пене, поскольку из представленного расчета представителю  ООО «Пасютин» и суду не ясно каким образом и на основании каких нормативных актов данный расчет произведен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 454/18-07 на 30 июля 2018 года на 14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2. Налоговой инспекции по г. Бендеры, представить в судебное заседание развернутый расчет пени по задолженности ООО «Пасютин» по платежам в бюджеты и внебюджетные фонды, за период с 17.01.2018г. по 26.06.2018г., а так же информацию о  погашении ответчиком задолженности по налогам и другим обязательным платежам в бюджет и государственные внебюджетные фон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8-07-24T07:2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