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  »   июля</w:t>
            </w:r>
            <w:r>
              <w:rPr>
                <w:rFonts w:eastAsia="Calibri"/>
                <w:bCs/>
                <w:u w:val="single"/>
              </w:rPr>
              <w:t xml:space="preserve">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54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Пасютин» (г. Бендеры, ул. Московская, д.36, кв.2), 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ащук А. А. – доверенность №02 от 8.01.2018г.</w:t>
      </w:r>
    </w:p>
    <w:p>
      <w:pPr>
        <w:pStyle w:val="Normal"/>
        <w:jc w:val="both"/>
        <w:rPr/>
      </w:pPr>
      <w:r>
        <w:rPr>
          <w:b/>
        </w:rPr>
        <w:t>ООО «Пасютин» - Воробьева Д. Н.</w:t>
      </w:r>
      <w:r>
        <w:rPr/>
        <w:t xml:space="preserve"> – доверенность от 22.12.2017г.</w:t>
      </w:r>
    </w:p>
    <w:p>
      <w:pPr>
        <w:pStyle w:val="Normal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и изучив приложенные к нему документы,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spacing w:before="0" w:after="0"/>
        <w:jc w:val="both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 к</w:t>
      </w:r>
      <w:r>
        <w:rPr/>
        <w:t xml:space="preserve"> обществу с ограниченной ответственностью «Древпласт»,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 июля 2018 года дело принято к производству и назначено на 12 июля 2018 года.</w:t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  <w:t xml:space="preserve">В состоявшемся судебном заседании суд исследовал материалы и доказательства по делу: заслушал объяснения заявителя ООО «Пасютин»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  </w:t>
      </w:r>
      <w:r>
        <w:rPr/>
        <w:t>В ходе рассмотрения дела, было установлено, что суду необходимо исследовать развернутый расчет взыскиваемой суммы по пене, поскольку из представленного расчета представителю  ООО «Пасютин» и суду не ясно каким образом и на основании каких нормативных актов данный расчет произведен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 454/18-07 на 23 июля 2018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jc w:val="both"/>
        <w:rPr/>
      </w:pPr>
      <w:r>
        <w:rPr/>
        <w:t>2. Налоговой инспекции по г. Бендеры, представить в судебное заседание развернутый расчет пени по задолженности ООО «Пасютин» по платежам в бюджеты и внебюджетные фонды, за период с 17.01.2018г. по 26.06.2018г.</w:t>
      </w:r>
    </w:p>
    <w:p>
      <w:pPr>
        <w:pStyle w:val="Normal"/>
        <w:jc w:val="both"/>
        <w:rPr/>
      </w:pPr>
      <w:r>
        <w:rPr/>
        <w:t>3. ООО «Пасютин», направить своего представителя в Налоговую инспекцию по г. Бендеры (20.07.2018г. в течение рабочего дня) для сверки вышеуказанного расчета пени с Налоговой инспекцией по г. Бенде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07-12T11:4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