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2             июля                 18                                                                     454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Пасютин» (г. Бендеры, ул. Московская, д.36, кв.2), о взыскании задолженности с ООО «Пасютин»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2 июл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асютин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18-07-02T06:49:00Z</dcterms:modified>
  <cp:revision>6</cp:revision>
  <dc:subject/>
  <dc:title/>
</cp:coreProperties>
</file>